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1 сентября 2020 г. № 7/4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0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01 сентября 2020 г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МГ-14-418/20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-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om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1 сентября 2020 года № 7/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СВОДНЫЙ КАЛЕНДАРНЫЙ ПЛАН ГБУ «ДМЦ  Синяя птица»  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4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5774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481"/>
        <w:gridCol w:w="992"/>
        <w:gridCol w:w="2902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время проведения</w:t>
            </w:r>
          </w:p>
        </w:tc>
        <w:tc>
          <w:tcPr>
            <w:tcW w:w="3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Количество участников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ответс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чная программа, посвященная Дню учител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2.10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леш-моб «Золото осени. Сохраним природу «Лосиного остров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8.10.2020 16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 «Унылая пора - очей очарование…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2020-31.10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здничная программа, посвященная Дню матер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курс чтецов «Эх, Зимушка – зима!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7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ий марафон в творческих коллективах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-31.12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ставка творческих работ «Волшебница – Зи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-31.12.202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яя праздничная программ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.12.2020 13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765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67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ень здоровья, посвященный Дню пожилого челове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1.10.2020 11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дарт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1.10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настольным играм, посвященный Дню народного един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5.11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аэрохоккею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1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урнир по настольному теннис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9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овогодний турнир по футбол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8.12.2020 17.0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ая площадка Открытое шоссе, д. 21, корп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БУ «ДМЦ Синяя птица»</w:t>
            </w:r>
          </w:p>
        </w:tc>
      </w:tr>
      <w:tr>
        <w:trPr>
          <w:trHeight w:val="960" w:hRule="atLeast"/>
        </w:trPr>
        <w:tc>
          <w:tcPr>
            <w:tcW w:w="11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1:00Z</dcterms:created>
  <dc:creator>Anna</dc:creator>
  <dc:description/>
  <cp:keywords/>
  <dc:language>en-US</dc:language>
  <cp:lastModifiedBy>Anna</cp:lastModifiedBy>
  <cp:lastPrinted>2020-09-01T14:51:00Z</cp:lastPrinted>
  <dcterms:modified xsi:type="dcterms:W3CDTF">2020-09-02T05:30:00Z</dcterms:modified>
  <cp:revision>4</cp:revision>
  <dc:subject/>
  <dc:title>СОВЕТ ДЕПУТАТОВ</dc:title>
</cp:coreProperties>
</file>