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1 сентября 2020 года № 7/3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по результатам опросов на проекте «Активный гражданин» в осенний период 2020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17 августа 2020 года № ДПиООС 05-20-4047/20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по результатам опросов на проекте «Активный гражданин» в осенний период </w:t>
      </w:r>
      <w:r>
        <w:rPr/>
        <w:t xml:space="preserve">2020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01 сентября 2020 года № 7/3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Химушина, д. 19, корп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Химушина, д. 21, корп. 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 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 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 корп. 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 корп.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45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6:00Z</dcterms:created>
  <dc:creator>Nadezda</dc:creator>
  <dc:description/>
  <cp:keywords/>
  <dc:language>en-US</dc:language>
  <cp:lastModifiedBy>Anna</cp:lastModifiedBy>
  <cp:lastPrinted>2020-09-01T13:45:00Z</cp:lastPrinted>
  <dcterms:modified xsi:type="dcterms:W3CDTF">2020-09-02T05:30:00Z</dcterms:modified>
  <cp:revision>3</cp:revision>
  <dc:subject/>
  <dc:title>Приложение 7 </dc:title>
</cp:coreProperties>
</file>