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 июля 2020 г. № 6/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согласовании проекта изменения  схемы размещения нестационарных торговых объектов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муниципального округа Метрогородок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первого заместителя префекта Восточного административного округа города Москвы Ю.Д. Захарова от 09.07.2020 года № 01-14-2216/20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Согласовать проект изменения схемы размещения нестационарных торговых объектов (далее НТО) на территории муниципального округа Метрогородок, в части включения в Схему размещения НТО по адресу:</w:t>
      </w:r>
    </w:p>
    <w:p>
      <w:pPr>
        <w:pStyle w:val="TextBodyIndent"/>
        <w:ind w:firstLine="700"/>
        <w:rPr/>
      </w:pPr>
      <w:r>
        <w:rPr/>
        <w:t>- Открытое шоссе, дом  25, корп. 1 – специализация «Овощи и фрукты»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44:00Z</dcterms:created>
  <dc:creator>Anna</dc:creator>
  <dc:description/>
  <cp:keywords/>
  <dc:language>en-US</dc:language>
  <cp:lastModifiedBy>Anna</cp:lastModifiedBy>
  <cp:lastPrinted>2020-07-16T08:44:00Z</cp:lastPrinted>
  <dcterms:modified xsi:type="dcterms:W3CDTF">2020-07-16T12:37:00Z</dcterms:modified>
  <cp:revision>3</cp:revision>
  <dc:subject/>
  <dc:title>ПРОЕКТ</dc:title>
</cp:coreProperties>
</file>