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июля 2020 г. № 6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(летних) кафе на территории района Метрогород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» и на основании обращения первого заместителя префекта Восточного административного округа города Москвы от 13.07.2020 г. № 01-14-2257/20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(летних) кафе на территории района Метрогородок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 16 июля 2020 года № 6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схемы размещ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зонных (летних) кафе на территории района Метрогоро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36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9"/>
        <w:gridCol w:w="2390"/>
        <w:gridCol w:w="4240"/>
        <w:gridCol w:w="2310"/>
        <w:gridCol w:w="20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зяйствующий субъе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 (кв.м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ое (летнее) кафе при стационарном предприятии общественного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я Химушина, дом 5, стр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Экват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1:00Z</dcterms:created>
  <dc:creator>Anna</dc:creator>
  <dc:description/>
  <cp:keywords/>
  <dc:language>en-US</dc:language>
  <cp:lastModifiedBy>Anna</cp:lastModifiedBy>
  <cp:lastPrinted>2018-03-27T14:47:00Z</cp:lastPrinted>
  <dcterms:modified xsi:type="dcterms:W3CDTF">2020-07-16T12:37:00Z</dcterms:modified>
  <cp:revision>3</cp:revision>
  <dc:subject/>
  <dc:title>СОВЕТ ДЕПУТАТОВ</dc:title>
</cp:coreProperties>
</file>