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9 июня 2020 г. № 5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0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09 июня 2020 г. № МГ-14-284/20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квартал 2020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9 июня 2020 года № 5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3 квартал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15774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481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ставка творческих работ «Мир на планете-мечтают дети!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.08.202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открытых двере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.09.2020 18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горо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.09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авка творческих работ «Волшебные краски осен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9.-30.09.202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490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3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игра «Тимбилдинг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07.2020 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физкультурни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8.2020 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вест «В поисках флаг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.08.2020 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рритория ГБОУ школа № 1795, Открытое шоссе, 23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атлетическим видам спор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9.2020 20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Николая Химушина, дом 19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стрельб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9.2020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Николая Химушина, дом 19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о – игровая программа «Выходи во двор, поиграем!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9.2020 16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футболу, посвященный Дню учител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9.2020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11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6:00Z</dcterms:created>
  <dc:creator>Anna</dc:creator>
  <dc:description/>
  <cp:keywords/>
  <dc:language>en-US</dc:language>
  <cp:lastModifiedBy>Anna</cp:lastModifiedBy>
  <cp:lastPrinted>2020-06-09T17:20:00Z</cp:lastPrinted>
  <dcterms:modified xsi:type="dcterms:W3CDTF">2020-06-10T08:27:00Z</dcterms:modified>
  <cp:revision>4</cp:revision>
  <dc:subject/>
  <dc:title>СОВЕТ ДЕПУТАТОВ</dc:title>
</cp:coreProperties>
</file>