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марта 2020 г. № 4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6 марта 2020 г. № МГ-14-119/20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0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марта 2020 года № 4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837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006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курс «Стендап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4.2020 16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курс рисунков на асфальте, посвященный Дню космонавти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ощадка 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чтецов, посвященный 75-й годовщине Победы в Великой Отечественной войн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5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леш-моб, посвященный 75-й годовщине Победы в Великой Отечественной войн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5.2020 14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рисунков, посвященный 75-й годовщине Победы в Великой Отечественной войн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-31.05.2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защиты де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6.2020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молодежи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06.2020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9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ые соревнования по легкой атлетике (крос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4.2020 15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5.2020 12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.05.2020 1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5.2020 17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6.2020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о-игровая программа «Выходи во двор, поиграем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6.2020 11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4:00Z</dcterms:created>
  <dc:creator>Anna</dc:creator>
  <dc:description/>
  <cp:keywords/>
  <dc:language>en-US</dc:language>
  <cp:lastModifiedBy>Anna</cp:lastModifiedBy>
  <cp:lastPrinted>2020-03-10T09:18:00Z</cp:lastPrinted>
  <dcterms:modified xsi:type="dcterms:W3CDTF">2020-03-10T07:56:00Z</dcterms:modified>
  <cp:revision>4</cp:revision>
  <dc:subject/>
  <dc:title>СОВЕТ ДЕПУТАТОВ</dc:title>
</cp:coreProperties>
</file>