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февраля 2020 года № 2/8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0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3 февраля 2020 года № ДПиООС 05-20-934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0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1 февраля 2020 года № 2/8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3, корп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обыкновенная (европей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колючая (голуб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я декоратив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н сахарный (серебристы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я декор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8, корп.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4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8:00Z</dcterms:created>
  <dc:creator>Nadezda</dc:creator>
  <dc:description/>
  <cp:keywords/>
  <dc:language>en-US</dc:language>
  <cp:lastModifiedBy>Anna</cp:lastModifiedBy>
  <cp:lastPrinted>2020-02-11T14:46:00Z</cp:lastPrinted>
  <dcterms:modified xsi:type="dcterms:W3CDTF">2020-02-12T08:52:00Z</dcterms:modified>
  <cp:revision>5</cp:revision>
  <dc:subject/>
  <dc:title>Приложение 7 </dc:title>
</cp:coreProperties>
</file>