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1 февраля 2020 г. № 2/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524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заслушивании информации  главного врача ГБУЗ «ДГП № 28 ДЗМ» о результатах деятельности в 2019 году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нформацию заведующую филиалом № 1 ГБУЗ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ДГП № 28 ДЗМ» Барсегян И.М. о результатах деятельности в 2019 год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вет депутатов муниципального округа Метрогородок решил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clear" w:pos="708"/>
          <w:tab w:val="left" w:pos="4678" w:leader="none"/>
        </w:tabs>
        <w:ind w:left="-180" w:right="-300" w:first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ind w:left="-180" w:right="-300" w:firstLine="360"/>
        <w:rPr/>
      </w:pPr>
      <w:r>
        <w:rPr/>
        <w:t xml:space="preserve">1. Принять к сведению информацию о результатах деятельности ГБУЗ </w:t>
      </w:r>
      <w:r>
        <w:rPr>
          <w:bCs/>
        </w:rPr>
        <w:t>«ДГП      № 28 ДЗМ»</w:t>
      </w:r>
      <w:r>
        <w:rPr/>
        <w:t xml:space="preserve"> в 2019 году.</w:t>
      </w:r>
    </w:p>
    <w:p>
      <w:pPr>
        <w:pStyle w:val="TextBodyIndent"/>
        <w:ind w:left="-180" w:right="-300" w:firstLine="360"/>
        <w:rPr/>
      </w:pPr>
      <w:r>
        <w:rPr/>
        <w:t>2. Направить копии настоящего решения в управу района Метрогородок города Москвы,  префектуру Восточного административного округа города Москвы, Департамент территориальных органов исполнительной власти города Москвы и Департамент здравоохранения города Москвы.</w:t>
      </w:r>
    </w:p>
    <w:p>
      <w:pPr>
        <w:pStyle w:val="TextBodyIndent"/>
        <w:ind w:left="-180" w:right="-300" w:firstLine="360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Метрогородок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me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ind w:left="-180" w:right="-300" w:firstLine="360"/>
        <w:rPr/>
      </w:pPr>
      <w:r>
        <w:rPr/>
        <w:t>4. Контроль за исполнением настоящего решения возложить на главу муниципального округа Метрогородок Кузнецова Д.Э.</w:t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30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pStyle w:val="Normal"/>
        <w:ind w:left="-180" w:right="-3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трогородок                                                                                              Д.Э. Кузнец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Times New Roman" w:hAnsi="Times New Roman" w:eastAsia="Calibri" w:cs="Times New Roman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4:00Z</dcterms:created>
  <dc:creator>Anna</dc:creator>
  <dc:description/>
  <cp:keywords/>
  <dc:language>en-US</dc:language>
  <cp:lastModifiedBy>Anna</cp:lastModifiedBy>
  <cp:lastPrinted>2020-02-03T11:12:00Z</cp:lastPrinted>
  <dcterms:modified xsi:type="dcterms:W3CDTF">2020-02-11T10:23:00Z</dcterms:modified>
  <cp:revision>3</cp:revision>
  <dc:subject/>
  <dc:title>ПРОЕКТ                                                                                              </dc:title>
</cp:coreProperties>
</file>