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1 февраля 2020 г. № 2/2 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директора ГБУ ТЦСО «Сокольники» о результатах деятельности филиала «Метрогородок» в 2019 году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директора ГБУ ТЦСО «Сокольники» Степановой О.А. о результатах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лиала «Метрогородо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9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о результатах деятельности филиала «Метрогородок» ГБУ ТЦСО «Сокольники» в 2019 году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Метрогородок города Москвы, в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социальной защиты населения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«Московском муниципальном вестнике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</w:t>
        <w:tab/>
        <w:t xml:space="preserve">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8:00Z</dcterms:created>
  <dc:creator>Anna</dc:creator>
  <dc:description/>
  <cp:keywords/>
  <dc:language>en-US</dc:language>
  <cp:lastModifiedBy>Anna</cp:lastModifiedBy>
  <cp:lastPrinted>2020-02-03T11:08:00Z</cp:lastPrinted>
  <dcterms:modified xsi:type="dcterms:W3CDTF">2020-02-11T10:22:00Z</dcterms:modified>
  <cp:revision>4</cp:revision>
  <dc:subject/>
  <dc:title>ПРОЕКТ</dc:title>
</cp:coreProperties>
</file>