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0 г.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начальника ОМВД России по району Метрогородок города Москвы об итогах оперативно-служебной деятельности в 2019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начальника ОМВД России по району Метрогородок города Москвы Сергушкина И.П. об итогах оперативно-служебной деятельности в 2019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Anna</dc:creator>
  <dc:description/>
  <cp:keywords/>
  <dc:language>en-US</dc:language>
  <cp:lastModifiedBy>Anna</cp:lastModifiedBy>
  <cp:lastPrinted>2020-02-03T11:05:00Z</cp:lastPrinted>
  <dcterms:modified xsi:type="dcterms:W3CDTF">2020-02-11T10:18:00Z</dcterms:modified>
  <cp:revision>3</cp:revision>
  <dc:subject/>
  <dc:title>ПРОЕКТ</dc:title>
</cp:coreProperties>
</file>