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0 декабря 2019 г. № 10/13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направления средств стимулирования управы района Метрогородок города Москвы на проведение мероприятий по безопасности дорожного движения (благоустройство территорий района Метрогородок города Москвы) в 2020 год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Метрогородок города Москвы от 06 декабря 2019 года № МГ–14-650/19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Согласовать направление средств стимулирования управы района Метрогородок города Москвы на проведение мероприятий по безопасности дорожного движения (благоустройство территорий района Метрогородок города Москвы) в 2020 году (приложение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Москвы в течение трех дней со дня его принят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       Приложение </w:t>
      </w:r>
    </w:p>
    <w:p>
      <w:pPr>
        <w:pStyle w:val="Normal"/>
        <w:ind w:left="10201" w:firstLine="419"/>
        <w:jc w:val="center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от 10 декабря 2019 года № 10/13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0"/>
          <w:szCs w:val="20"/>
          <w:lang w:val="ru-RU"/>
        </w:rPr>
        <w:t>Мероприятия по благоустройству территорий района Метрогородок города Москвы в 2020 год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423"/>
        <w:gridCol w:w="2493"/>
        <w:gridCol w:w="4664"/>
        <w:gridCol w:w="1233"/>
        <w:gridCol w:w="2042"/>
        <w:gridCol w:w="200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объек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кретные мероприят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ы рабо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д. измерения (шт., кв.м., п.м.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траты (тыс. руб.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роприятия по обустройству, текущему и капитальному ремонту дворовых территорий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. Лосиноостровская у дома 17, корп.1 по Открытому шоссе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дополнительных нерегулируемых пешеходных переходов (по типу «зебра»). Проектно-сметная документац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,6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дополнительных нерегулируемых пешеходных переходов (по типу «зебра»). Строительно-монтажные работ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5,4</w:t>
            </w:r>
          </w:p>
        </w:tc>
      </w:tr>
      <w:tr>
        <w:trPr/>
        <w:tc>
          <w:tcPr>
            <w:tcW w:w="1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65,0</w:t>
            </w:r>
          </w:p>
        </w:tc>
      </w:tr>
      <w:tr>
        <w:trPr/>
        <w:tc>
          <w:tcPr>
            <w:tcW w:w="1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ИТОГО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65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33:00Z</dcterms:created>
  <dc:creator>Anna</dc:creator>
  <dc:description/>
  <cp:keywords/>
  <dc:language>en-US</dc:language>
  <cp:lastModifiedBy>Anna</cp:lastModifiedBy>
  <cp:lastPrinted>2018-12-28T11:35:00Z</cp:lastPrinted>
  <dcterms:modified xsi:type="dcterms:W3CDTF">2019-12-10T10:00:00Z</dcterms:modified>
  <cp:revision>4</cp:revision>
  <dc:subject/>
  <dc:title>СОВЕТ ДЕПУТАТОВ</dc:title>
</cp:coreProperties>
</file>