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0 декабря 2019 г. № 10/12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направления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20 год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Метрогородок города Москвы от 06 декабря 2019 года № МГ-14-650/19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Согласовать направление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20 году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Москвы в течение трех дней со дня его принят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    Приложение </w:t>
      </w:r>
    </w:p>
    <w:p>
      <w:pPr>
        <w:pStyle w:val="Normal"/>
        <w:ind w:left="10201" w:firstLine="419"/>
        <w:jc w:val="center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от 10 декабря 2019 года № 10/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я по обустройству, текущему и капитальному ремонту дворовых территори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68"/>
        <w:gridCol w:w="2535"/>
        <w:gridCol w:w="4874"/>
        <w:gridCol w:w="1246"/>
        <w:gridCol w:w="2077"/>
        <w:gridCol w:w="206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объек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кретные мероприят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ы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д. измерения (шт., кв.м., п.м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траты (тыс. руб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1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оприятия по обустройству, текущему и капитальному ремонту дворовых территорий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2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 и тротуаров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асфальтобетонн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4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21,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ановка/замена бортового дорожного камн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ановка/замена бортового садового камн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 (цветников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3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устройство пешеходной зоны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ановка МАФ (диван парковый – 2 шт., вертикальная цветочная конструкция – 1 шт., пулусферы – 9 шт., вазоны – 4 шт., урна – 2 шт.)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921,2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2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4, корп. 1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 и тротуаров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асфальтобетонн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526,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ановка/замена бортового дорожного камн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ановка/замена бортового садового камн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 (цветников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6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6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етских площадо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резинов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МАФ (на детских площадках – 8 шт., диван парковый – 5 шт., скульптура топиари «Лось» – 1 шт., пулусферы – 14 шт., вазон – 10 шт., урна – 8 шт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детского игрового комплек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ограждения (деревянного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работ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экопарков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адка кустарник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лестниц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526,2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3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4, корп. 2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 и тротуаров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асфальтобетонн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80,8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/замена бортового дорожного камн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 (цветников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пешеходных з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резинов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0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МАФ (диван парковый – 6 шт., вазон – 6 шт., урна – 6 шт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работ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сухих колодце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880,8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4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4, корп. 3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 и тротуаров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асфальтобетонн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9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500,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ановка/замена бортового дорожного камн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ановка/замена бортового садового камн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 (цветников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спортивных площадо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резинов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МАФ (на детских площадках – 6 шт., диван парковый – 9 шт., скамья – 3 шт., урна – 12 шт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игрового комплек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спортивных элементов (тренажеры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ограждения детской площадки (деревянного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огражд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работ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экопарков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цветник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площадки для отдыха из плит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3500,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2, Открытое шоссе, дом 24, корп. 1-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работ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ботка проектной документации (концепци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9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90,0</w:t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всем мероприятия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4118,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20:00Z</dcterms:created>
  <dc:creator>Anna</dc:creator>
  <dc:description/>
  <cp:keywords/>
  <dc:language>en-US</dc:language>
  <cp:lastModifiedBy>Anna</cp:lastModifiedBy>
  <cp:lastPrinted>2018-12-25T12:32:00Z</cp:lastPrinted>
  <dcterms:modified xsi:type="dcterms:W3CDTF">2019-12-10T09:59:00Z</dcterms:modified>
  <cp:revision>3</cp:revision>
  <dc:subject/>
  <dc:title>СОВЕТ ДЕПУТАТОВ</dc:title>
</cp:coreProperties>
</file>