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0 декабря 2019 г.  № 10/10 </w:t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  муниципальном округе Метрогородок  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 законом 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-ФЗ  «О противодействии экстремистской деятельности» и Постановлением Правительства Москвы от 6 июня 2016 года № 312-ПП « О стратегии национальной политики города Москвы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 xml:space="preserve">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0 год 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ind w:right="180" w:hanging="0"/>
        <w:rPr>
          <w:rFonts w:cs="Times New Roman CYR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округа Метрогородок                                                                   </w:t>
        <w:tab/>
        <w:tab/>
        <w:t xml:space="preserve">  Д.Э. Кузнецов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"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Приложение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 CYR"/>
          <w:color w:val="000000"/>
        </w:rPr>
        <w:t>муниципального округа Метрогородок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от  10  декабря 2019 года № 10/10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hanging="0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мероприятий 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0 год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 Цель реализации Плана мероприятий </w:t>
      </w:r>
      <w:r>
        <w:rPr>
          <w:b/>
          <w:sz w:val="28"/>
          <w:szCs w:val="28"/>
        </w:rPr>
        <w:t>по участию в профилактике  терроризма и экстремизма 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егулирование политических, социально-экономических и иных процессов в 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color w:val="000000"/>
          <w:sz w:val="28"/>
          <w:szCs w:val="28"/>
        </w:rPr>
        <w:t>муниципальном 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реализации Плана мероприятий по участию в профилактике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Координация деятельности представительного, исполнительно – распорядительного органов местного самоуправления муниципального округа Метрогородок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ыявление и устранение негативных признаков, способствующих возможному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ю терроризма и экстремизма, влияющих на социальное и культурное развитие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>муниципального округа Метрогоро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в муниципальном округе Метрогородок позитивных ценностей и установок 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>на уважение, принятие и понимание богатого многообразия культур народов, их традиций и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х ценностей.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лан мероприятий по участию в профилактике предотвращения терроризма и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 xml:space="preserve"> в муниципальном округе Метрогородок на 2018 год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Совершенствование механизмов  обеспечения законности и правопорядка в сфере профилактики терроризма и экстремизма в муниципальном округе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нтитеррористиче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управы район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и по дел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, депутаты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совеща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служащих по вопрос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я межнацион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ов, распростра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го и религиоз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 Метрогород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ппарата Совета  депутатов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Мероприятия по профилактике терроризма и экстремиз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бесед, лекций с жител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в целях форм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го отношения к идеоло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по вопросам толерантности и межкультур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вещаниях, круглых столах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ах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праздничных мероприятий  для жителей района Метрогород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 муниципальные служащие аппарата Совета  депутатов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опагандистские мероприятия по профилактике терроризма и экстремизма посредством использования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МО Метрогородок, затрагивающих вопросы межнациональных отношений, этнокультурного созидания, противодействия этническому экстремизму и террориз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2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us2</dc:creator>
  <dc:description/>
  <cp:keywords/>
  <dc:language>en-US</dc:language>
  <cp:lastModifiedBy>Anna</cp:lastModifiedBy>
  <cp:lastPrinted>2016-12-06T10:23:00Z</cp:lastPrinted>
  <dcterms:modified xsi:type="dcterms:W3CDTF">2019-12-10T09:59:00Z</dcterms:modified>
  <cp:revision>5</cp:revision>
  <dc:subject/>
  <dc:title>«Утверждаю»</dc:title>
</cp:coreProperties>
</file>