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0 декабря 2019 г. № 10/4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  <w:tab w:val="left" w:pos="4678" w:leader="none"/>
          <w:tab w:val="left" w:pos="4820" w:leader="none"/>
          <w:tab w:val="left" w:pos="5529" w:leader="none"/>
          <w:tab w:val="left" w:pos="5670" w:leader="none"/>
          <w:tab w:val="left" w:pos="5812" w:leader="none"/>
        </w:tabs>
        <w:ind w:right="481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согласовании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на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20 год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ом 3 части 7 статьи 1 Закона города Москвы о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ю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1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управы района Метрогородок города Москвы от 10 декабря 2019 г. № МГ-14-658/19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Согласовать 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ода</w:t>
      </w:r>
      <w:r>
        <w:rPr>
          <w:iCs/>
          <w:sz w:val="28"/>
          <w:szCs w:val="28"/>
        </w:rPr>
        <w:t xml:space="preserve"> (приложение)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 и управу района Метрогородок города Москвы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-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m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решения возложить на главу муниципального округа Кузнецова Д.Э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 xml:space="preserve"> </w:t>
        <w:tab/>
        <w:tab/>
        <w:tab/>
        <w:tab/>
        <w:t xml:space="preserve">        </w:t>
      </w:r>
      <w:r>
        <w:rPr>
          <w:rFonts w:cs="Times New Roman" w:ascii="Times New Roman" w:hAnsi="Times New Roman"/>
          <w:lang w:val="ru-RU"/>
        </w:rPr>
        <w:t xml:space="preserve">Приложение </w:t>
      </w:r>
    </w:p>
    <w:p>
      <w:pPr>
        <w:pStyle w:val="Normal"/>
        <w:ind w:left="10201" w:firstLine="419"/>
        <w:jc w:val="center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>от 10 декабря 2019 года № 10/4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_GoBack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СВОДНЫЙ КАЛЕНДАРНЫЙ ПЛАН ГБУ «ДМЦ  Синяя птица»                                                                                                                                                                                                                                                                         культурно-массовых, досуговых, спортивных и физкультурно-оздоровительных  мероприятий с населением по месту жительства на территории района Метрогородок Восточного административного округа города Москвы на 1 квартал 2020 года</w:t>
      </w:r>
    </w:p>
    <w:tbl>
      <w:tblPr>
        <w:tblW w:w="15837" w:type="dxa"/>
        <w:jc w:val="left"/>
        <w:tblInd w:w="-3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15"/>
        <w:gridCol w:w="4521"/>
        <w:gridCol w:w="1878"/>
        <w:gridCol w:w="1559"/>
        <w:gridCol w:w="3544"/>
        <w:gridCol w:w="992"/>
        <w:gridCol w:w="2902"/>
      </w:tblGrid>
      <w:tr>
        <w:trPr>
          <w:trHeight w:val="322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Наименование мероприятия (указать, в рамках какой программы реализовано, или какой дате посвящено)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Мероприятия проводимые в рамках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Выполнения государственного задания (ГЗ), внебюджетной деятельности учреждения (В), по иным основаниям (И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Да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время проведения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Количество участников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Организаторы мероприят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ответсвенны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8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Культурно-массовые и досуговые мероприятия</w:t>
            </w:r>
          </w:p>
        </w:tc>
      </w:tr>
      <w:tr>
        <w:trPr>
          <w:trHeight w:val="178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«Рождественские забавы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8.01.2020 12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аток по адресу: Открытое шоссе, дом 28, корп.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Масленица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9.02.2020 11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, Открытое шоссе, д. 21, корп.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здничная программа, посвященная 8 Март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6.03.2020 18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583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19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58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Физкультурно-оздоровительные и спортивные мероприятия</w:t>
            </w:r>
          </w:p>
        </w:tc>
      </w:tr>
      <w:tr>
        <w:trPr>
          <w:trHeight w:val="88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Рождественский футбол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6.01.2020 12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, Открытое шоссе, д. 21, корп.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ые соревнования, посвященные Дню российского студенчеств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4.01.2020 17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л. Николая Химушина, дом 19, корп.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Лыжня Метрогородок – 2019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1.02.2020 12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циональный парк «лосиный остро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ревнования по хоккею с шайбой, посвященные Дню защитника Отечеств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.02.2020112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аток по адресу: Открытое шоссе, дом 28, корп.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ые соревнования с дошкольникам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03.2020 17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561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18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65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ИТОГО (досуговые, спортивные и социально-воспитательные мероприятия)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37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56:00Z</dcterms:created>
  <dc:creator>Anna</dc:creator>
  <dc:description/>
  <cp:keywords/>
  <dc:language>en-US</dc:language>
  <cp:lastModifiedBy>Anna</cp:lastModifiedBy>
  <cp:lastPrinted>2019-12-10T16:29:00Z</cp:lastPrinted>
  <dcterms:modified xsi:type="dcterms:W3CDTF">2019-12-10T13:53:00Z</dcterms:modified>
  <cp:revision>5</cp:revision>
  <dc:subject/>
  <dc:title>СОВЕТ ДЕПУТАТОВ</dc:title>
</cp:coreProperties>
</file>