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1249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</w:t>
      </w:r>
    </w:p>
    <w:p>
      <w:pPr>
        <w:pStyle w:val="Normal"/>
        <w:ind w:left="-540" w:right="-185" w:firstLine="124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Метрогородок </w:t>
      </w:r>
    </w:p>
    <w:p>
      <w:pPr>
        <w:pStyle w:val="Normal"/>
        <w:ind w:left="-540" w:right="-185" w:firstLine="124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540" w:right="-185" w:firstLine="124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ЕНИЕ </w:t>
      </w:r>
    </w:p>
    <w:p>
      <w:pPr>
        <w:pStyle w:val="Normal"/>
        <w:ind w:left="-540" w:right="-185" w:firstLine="124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540" w:right="-185" w:firstLine="124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-185" w:hanging="0"/>
        <w:jc w:val="both"/>
        <w:rPr/>
      </w:pPr>
      <w:r>
        <w:rPr>
          <w:sz w:val="28"/>
          <w:szCs w:val="28"/>
          <w:u w:val="single"/>
        </w:rPr>
        <w:t xml:space="preserve">10 сентября 2019 г. № 7/2 </w:t>
      </w:r>
    </w:p>
    <w:p>
      <w:pPr>
        <w:pStyle w:val="2"/>
        <w:spacing w:lineRule="auto" w:line="240" w:before="0" w:after="0"/>
        <w:ind w:left="-540" w:right="-185" w:firstLine="124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ind w:left="-540" w:right="5384" w:hanging="0"/>
        <w:jc w:val="both"/>
        <w:rPr/>
      </w:pPr>
      <w:r>
        <w:rPr>
          <w:b/>
          <w:sz w:val="28"/>
          <w:szCs w:val="28"/>
        </w:rPr>
        <w:t xml:space="preserve">Об утверждении графика приема граждан депутатами Совета депутатов муниципального округа Метрогородок н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 2019 года                         </w:t>
      </w:r>
    </w:p>
    <w:p>
      <w:pPr>
        <w:pStyle w:val="Normal"/>
        <w:ind w:left="-540" w:right="-185" w:firstLine="12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left="-540" w:right="-185" w:firstLine="124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left="-540" w:right="-185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частью 4 статьи 11 Устава муниципального округа Метрогородок, </w:t>
      </w:r>
      <w:r>
        <w:rPr>
          <w:b/>
          <w:sz w:val="28"/>
          <w:szCs w:val="28"/>
        </w:rPr>
        <w:t>Совет депутатов муниципального округа Метрогородок решил:</w:t>
      </w:r>
    </w:p>
    <w:p>
      <w:pPr>
        <w:pStyle w:val="Normal"/>
        <w:widowControl w:val="false"/>
        <w:autoSpaceDE w:val="false"/>
        <w:ind w:left="-540" w:right="-18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график приема граждан депутатами Совета депутатов муниципального округа Метрогородок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19 года (приложение).</w:t>
      </w:r>
    </w:p>
    <w:p>
      <w:pPr>
        <w:pStyle w:val="TextBody"/>
        <w:suppressAutoHyphens w:val="true"/>
        <w:ind w:left="-540" w:right="-185" w:firstLine="540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бюллетене «Московский муниципальный вестник» и разместить на официальном сайте  -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om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left="-540" w:right="-185" w:firstLine="540"/>
        <w:jc w:val="both"/>
        <w:rPr/>
      </w:pPr>
      <w:r>
        <w:rPr>
          <w:sz w:val="28"/>
          <w:szCs w:val="28"/>
        </w:rPr>
        <w:t xml:space="preserve">3. Контроль за исполнением настоящего решения возложить на главу муниципального округа Метрогородок Кузнецова Д.Э. </w:t>
      </w:r>
    </w:p>
    <w:p>
      <w:pPr>
        <w:pStyle w:val="Normal"/>
        <w:tabs>
          <w:tab w:val="clear" w:pos="708"/>
          <w:tab w:val="left" w:pos="7200" w:leader="none"/>
        </w:tabs>
        <w:ind w:left="-540" w:right="-185" w:firstLine="124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left="-540" w:right="-185" w:firstLine="124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18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pStyle w:val="Normal"/>
        <w:ind w:left="-540" w:right="-185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Метрогородок                                                                           </w:t>
        <w:tab/>
        <w:t xml:space="preserve">         </w:t>
      </w:r>
      <w:r>
        <w:rPr>
          <w:b/>
          <w:bCs/>
          <w:sz w:val="28"/>
          <w:szCs w:val="28"/>
        </w:rPr>
        <w:t xml:space="preserve">Д.Э. Кузнецов  </w:t>
      </w:r>
    </w:p>
    <w:p>
      <w:pPr>
        <w:pStyle w:val="Style15"/>
        <w:ind w:left="4956" w:firstLine="708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Приложение </w:t>
      </w:r>
    </w:p>
    <w:p>
      <w:pPr>
        <w:pStyle w:val="Style15"/>
        <w:ind w:left="5664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к решению Совета депутатов </w:t>
      </w:r>
    </w:p>
    <w:p>
      <w:pPr>
        <w:pStyle w:val="Style15"/>
        <w:ind w:left="5664" w:hanging="0"/>
        <w:jc w:val="right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муниципального округа Метрогородок </w:t>
      </w:r>
    </w:p>
    <w:p>
      <w:pPr>
        <w:pStyle w:val="Style15"/>
        <w:ind w:left="5664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от 10 сентября 2019 г. № 7/2</w:t>
      </w:r>
    </w:p>
    <w:p>
      <w:pPr>
        <w:pStyle w:val="Style15"/>
        <w:ind w:left="566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ема граждан депутатами Совета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Метрогородок в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е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5534"/>
        <w:gridCol w:w="2172"/>
        <w:gridCol w:w="2760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58" w:leader="none"/>
                <w:tab w:val="left" w:pos="4455" w:leader="none"/>
              </w:tabs>
              <w:jc w:val="both"/>
              <w:rPr/>
            </w:pPr>
            <w:r>
              <w:rPr/>
              <w:tab/>
              <w:t>Ф.И.О.</w:t>
              <w:tab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прием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приема/телефон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Петров Игорь Борисо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д. 17 (к. 1,2,3,4,5,6,7,8,9,10,11,12,13); д. 19 (1,2,3,4,5), д. 21 (к. 1,2,3,4,5,6,7,8,9,10,11,12,13,14); д. 22; д. 24 (к. 1,3,5а); д. 23 (к. 1,2,3,4,5,6,7); д. 25 (к. 5,6,7,8,9,10,11,12,13,14,15); д. 27 (к. 1,2,3,4,5,6,7,8,9); д. 29 (к. 9,10,11).</w:t>
            </w:r>
          </w:p>
          <w:p>
            <w:pPr>
              <w:pStyle w:val="Normal"/>
              <w:jc w:val="both"/>
              <w:rPr/>
            </w:pPr>
            <w:r>
              <w:rPr/>
              <w:t>Улица Лосиноостровская, д. 24 (к. 2); д. 29; д. 40 (к. 1); улица Пермская, д. 9.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влад. 40, Открытое шоссе, влад. 32, ул. Лосинностровская, влад. 43, ул. Лосиноостровская, д. 39, ул. Лосиноостровская, д.27, ул. Лосиноостровская, д. 49 (стр. 2,4)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2019 г.</w:t>
            </w:r>
          </w:p>
          <w:p>
            <w:pPr>
              <w:pStyle w:val="Normal"/>
              <w:jc w:val="center"/>
              <w:rPr/>
            </w:pPr>
            <w:r>
              <w:rPr/>
              <w:t>14.11.2019 г.</w:t>
            </w:r>
          </w:p>
          <w:p>
            <w:pPr>
              <w:pStyle w:val="Normal"/>
              <w:jc w:val="center"/>
              <w:rPr/>
            </w:pPr>
            <w:r>
              <w:rPr/>
              <w:t>12.12.2019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Попов Андрей Владимиро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д. 25 (к. 1,2,3,4,16); д. 29 (к. 1,2,3,4,5,6,7,8); д. 24 (к. 2, 5б, 5в, 5г, 11, 12, 13, 14, 36, 37, 41, 42); д. 26 (к. 1,2,4,5,9,10,12,12а); д. 28 (к. 1,2,3,4,6,6а,7,8,9,10,11)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лица Николая Химушина, д. 1, д. 3 (к. 1, 2, 3); д. 5 (к, 1,2); д. 7 (к. 1, 2); д. 9 (к. 1,2); д. 11 (к. 1,2,3); д. 13 (к. 1,2,3,5); д. 15 (к. 1,2,3); д. 17 (к. 1,2); д. 19 ( к. 1,2,3); д. 21 (к. 1,2); д. 23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2019 г.</w:t>
            </w:r>
          </w:p>
          <w:p>
            <w:pPr>
              <w:pStyle w:val="Normal"/>
              <w:jc w:val="center"/>
              <w:rPr/>
            </w:pPr>
            <w:r>
              <w:rPr/>
              <w:t>14.11.2019 г.</w:t>
            </w:r>
          </w:p>
          <w:p>
            <w:pPr>
              <w:pStyle w:val="Normal"/>
              <w:jc w:val="center"/>
              <w:rPr/>
            </w:pPr>
            <w:r>
              <w:rPr/>
              <w:t>12.12.2019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Корженевский Игорь Борисо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д. 25 (к. 1,2,3,4,16); д. 29 (к. 1,2,3,4,5,6,7,8); д. 24 (к. 2, 5б, 5в, 5г, 11, 12, 13, 14, 36, 37, 41, 42); д. 26 (к. 1,2,4,5,9,10,12,12а); д. 28 (к. 1,2,3,4,6,6а,7,8,9,10,11).</w:t>
            </w:r>
          </w:p>
          <w:p>
            <w:pPr>
              <w:pStyle w:val="Normal"/>
              <w:jc w:val="both"/>
              <w:rPr/>
            </w:pPr>
            <w:r>
              <w:rPr/>
              <w:t>улица Николая Химушина, д. 1, д. 3 (к. 1, 2, 3); д. 5 (к, 1,2); д. 7 (к. 1, 2); д. 9 (к. 1,2); д. 11 (к. 1,2,3); д. 13 (к. 1,2,3,5); д. 15 (к. 1,2,3); д. 17 (к. 1,2); д. 19 ( к. 1,2,3); д. 21 (к. 1,2); д. 23.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2019 г.</w:t>
            </w:r>
          </w:p>
          <w:p>
            <w:pPr>
              <w:pStyle w:val="Normal"/>
              <w:jc w:val="center"/>
              <w:rPr/>
            </w:pPr>
            <w:r>
              <w:rPr/>
              <w:t>21.11.2019 г.</w:t>
            </w:r>
          </w:p>
          <w:p>
            <w:pPr>
              <w:pStyle w:val="Normal"/>
              <w:jc w:val="center"/>
              <w:rPr/>
            </w:pPr>
            <w:r>
              <w:rPr/>
              <w:t>19.12.2019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Музякова Людмила Платоновн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д. 17 (к. 1,2,3,4,5,6,7,8,9,10,11,12,13); д. 19 (1,2,3,4,5), д. 21 (к. 1,2,3,4,5,6,7,8,9,10,11,12,13,14); д. 22; д. 24 (к. 1,3,5а); д. 23 (к. 1,2,3,4,5,6,7); д. 25 (к. 5,6,7,8,9,10,11,12,13,14,15); д. 27 (к. 1,2,3,4,5,6,7,8,9); д. 29 (к. 9,10,11).</w:t>
            </w:r>
          </w:p>
          <w:p>
            <w:pPr>
              <w:pStyle w:val="Normal"/>
              <w:jc w:val="both"/>
              <w:rPr/>
            </w:pPr>
            <w:r>
              <w:rPr/>
              <w:t>Улица Лосиноостровская, д. 24 (к. 2); д. 29; д. 40 (к. 1); улица Пермская, д. 9.</w:t>
            </w:r>
          </w:p>
          <w:p>
            <w:pPr>
              <w:pStyle w:val="Normal"/>
              <w:rPr/>
            </w:pPr>
            <w:r>
              <w:rPr/>
              <w:t>Открытое шоссе, влад. 40, Открытое шоссе, влад. 32, ул. Лосинностровская, влад. 43, ул. Лосиноостровская, д. 39, ул. Лосиноостровская, д.27, ул. Лосиноостровская, д. 49 (стр. 2,4)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2019 г.</w:t>
            </w:r>
          </w:p>
          <w:p>
            <w:pPr>
              <w:pStyle w:val="Normal"/>
              <w:jc w:val="center"/>
              <w:rPr/>
            </w:pPr>
            <w:r>
              <w:rPr/>
              <w:t>21.11.2019 г.</w:t>
            </w:r>
          </w:p>
          <w:p>
            <w:pPr>
              <w:pStyle w:val="Normal"/>
              <w:jc w:val="center"/>
              <w:rPr/>
            </w:pPr>
            <w:r>
              <w:rPr/>
              <w:t>19.12.2019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Наумкина Татьяна Николаевн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д. 25 (к. 1,2,3,4,16); д. 29 (к. 1,2,3,4,5,6,7,8); д. 24 (к. 2, 5б, 5в, 5г, 11, 12, 13, 14, 36, 37, 41, 42); д. 26 (к. 1,2,4,5,9,10,12,12а); д. 28 (к. 1,2,3,4,6,6а,7,8,9,10,11).</w:t>
            </w:r>
          </w:p>
          <w:p>
            <w:pPr>
              <w:pStyle w:val="Normal"/>
              <w:jc w:val="both"/>
              <w:rPr/>
            </w:pPr>
            <w:r>
              <w:rPr/>
              <w:t>улица Николая Химушина, д. 1, д. 3 (к. 1, 2, 3); д. 5 (к, 1,2); д. 7 (к. 1, 2); д. 9 (к. 1,2); д. 11 (к. 1,2,3); д. 13 (к. 1,2,3,5); д. 15 (к. 1,2,3); д. 17 (к. 1,2); д. 19 ( к. 1,2,3); д. 21 (к. 1,2); д. 23.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2019 г.</w:t>
            </w:r>
          </w:p>
          <w:p>
            <w:pPr>
              <w:pStyle w:val="Normal"/>
              <w:jc w:val="center"/>
              <w:rPr/>
            </w:pPr>
            <w:r>
              <w:rPr/>
              <w:t>28.11.2019 г.</w:t>
            </w:r>
          </w:p>
          <w:p>
            <w:pPr>
              <w:pStyle w:val="Normal"/>
              <w:jc w:val="center"/>
              <w:rPr/>
            </w:pPr>
            <w:r>
              <w:rPr/>
              <w:t>26.12.2019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17.00 до 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Мецлер Андрей Владимиро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д. 25 (к. 1,2,3,4,16); д. 29 (к. 1,2,3,4,5,6,7,8); д. 24 (к. 2, 5б, 5в, 5г, 11, 12, 13, 14, 36, 37, 41, 42); д. 26 (к. 1,2,4,5,9,10,12,12а); д. 28 (к. 1,2,3,4,6,6а,7,8,9,10,11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лица Николая Химушина, д. 1, д. 3 (к. 1, 2, 3); д. 5 (к, 1,2); д. 7 (к. 1, 2); д. 9 (к. 1,2); д. 11 (к. 1,2,3); д. 13 (к. 1,2,3,5); д. 15 (к. 1,2,3); д. 17 (к. 1,2); д. 19 ( к. 1,2,3); д. 21 (к. 1,2); д. 23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2019 г.</w:t>
            </w:r>
          </w:p>
          <w:p>
            <w:pPr>
              <w:pStyle w:val="Normal"/>
              <w:jc w:val="center"/>
              <w:rPr/>
            </w:pPr>
            <w:r>
              <w:rPr/>
              <w:t>28.11.2019 г.</w:t>
            </w:r>
          </w:p>
          <w:p>
            <w:pPr>
              <w:pStyle w:val="Normal"/>
              <w:jc w:val="center"/>
              <w:rPr/>
            </w:pPr>
            <w:r>
              <w:rPr/>
              <w:t>26.12.2019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17.00 до 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Удальцов Николай Александро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д. 17 (к. 1,2,3,4,5,6,7,8,9,10,11,12,13); д. 19 (1,2,3,4,5), д. 21 (к. 1,2,3,4,5,6,7,8,9,10,11,12,13,14); д. 22; д. 24 (к. 1,3,5а); д. 23 (к. 1,2,3,4,5,6,7); д. 25 (к. 5,6,7,8,9,10,11,12,13,14,15); д. 27 (к. 1,2,3,4,5,6,7,8,9); д. 29 (к. 9,10,11).</w:t>
            </w:r>
          </w:p>
          <w:p>
            <w:pPr>
              <w:pStyle w:val="Normal"/>
              <w:jc w:val="both"/>
              <w:rPr/>
            </w:pPr>
            <w:r>
              <w:rPr/>
              <w:t>Улица Лосиноостровская, д. 24 (к. 2); д. 29; д. 40 (к. 1); улица Пермская, д. 9.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влад. 40, Открытое шоссе, влад. 32, ул. Лосинностровская, влад. 43, ул. Лосиноостровская, д. 39, ул. Лосиноостровская, д.27, ул. Лосиноостровская, д. 49 (стр. 2,4)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2019 г.</w:t>
            </w:r>
          </w:p>
          <w:p>
            <w:pPr>
              <w:pStyle w:val="Normal"/>
              <w:jc w:val="center"/>
              <w:rPr/>
            </w:pPr>
            <w:r>
              <w:rPr/>
              <w:t>05.12.2019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17.00 до 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знецов Дмитрий Эдуард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д. 25 (к. 1,2,3,4,16); д. 29 (к. 1,2,3,4,5,6,7,8); д. 24 (к. 2, 5б, 5в, 5г, 11, 12, 13, 14, 36, 37, 41, 42); д. 26 (к. 1,2,4,5,9,10,12,12а); д. 28 (к. 1,2,3,4,6,6а,7,8,9,10,11).</w:t>
            </w:r>
          </w:p>
          <w:p>
            <w:pPr>
              <w:pStyle w:val="Normal"/>
              <w:jc w:val="both"/>
              <w:rPr/>
            </w:pPr>
            <w:r>
              <w:rPr/>
              <w:t>улица Николая Химушина, д. 1, д. 3 (к. 1, 2, 3); д. 5 (к, 1,2); д. 7 (к. 1, 2); д. 9 (к. 1,2); д. 11 (к. 1,2,3); д. 13 (к. 1,2,3,5); д. 15 (к. 1,2,3); д. 17 (к. 1,2); д. 19 ( к. 1,2,3); д. 21 (к. 1,2); д. 2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2019 г.</w:t>
            </w:r>
          </w:p>
          <w:p>
            <w:pPr>
              <w:pStyle w:val="Normal"/>
              <w:jc w:val="center"/>
              <w:rPr/>
            </w:pPr>
            <w:r>
              <w:rPr/>
              <w:t>05.12.2019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17.00 до 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Леденёва Людмила Степановн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д. 17 (к. 1,2,3,4,5,6,7,8,9,10,11,12,13); д. 19 (1,2,3,4,5), д. 21 (к. 1,2,3,4,5,6,7,8,9,10,11,12,13,14); д. 22; д. 24 (к. 1,3,5а); д. 23 (к. 1,2,3,4,5,6,7); д. 25 (к. 5,6,7,8,9,10,11,12,13,14,15); д. 27 (к. 1,2,3,4,5,6,7,8,9); д. 29 (к. 9,10,11).</w:t>
            </w:r>
          </w:p>
          <w:p>
            <w:pPr>
              <w:pStyle w:val="Normal"/>
              <w:jc w:val="both"/>
              <w:rPr/>
            </w:pPr>
            <w:r>
              <w:rPr/>
              <w:t>Улица Лосиноостровская, д. 24 (к. 2); д. 29; д. 40 (к. 1); улица Пермская, д. 9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ткрытое шоссе, влад. 40, Открытое шоссе, влад. 32, ул. Лосинностровская, влад. 43, ул. Лосиноостровская, д. 39, ул. Лосиноостровская, д.27, ул. Лосиноостровская, д. 49 (стр. 2,4)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9 г.</w:t>
            </w:r>
          </w:p>
          <w:p>
            <w:pPr>
              <w:pStyle w:val="Normal"/>
              <w:jc w:val="center"/>
              <w:rPr/>
            </w:pPr>
            <w:r>
              <w:rPr/>
              <w:t>05.11.2019 г.</w:t>
            </w:r>
          </w:p>
          <w:p>
            <w:pPr>
              <w:pStyle w:val="Normal"/>
              <w:jc w:val="center"/>
              <w:rPr/>
            </w:pPr>
            <w:r>
              <w:rPr/>
              <w:t>10.12.2019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17.00 до 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Раздобаров Николай Дорофее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д. 17 (к. 1,2,3,4,5,6,7,8,9,10,11,12,13); д. 19 (1,2,3,4,5), д. 21 (к. 1,2,3,4,5,6,7,8,9,10,11,12,13,14); д. 22; д. 24 (к. 1,3,5а); д. 23 (к. 1,2,3,4,5,6,7); д. 25 (к. 5,6,7,8,9,10,11,12,13,14,15); д. 27 (к. 1,2,3,4,5,6,7,8,9); д. 29 (к. 9,10,11).</w:t>
            </w:r>
          </w:p>
          <w:p>
            <w:pPr>
              <w:pStyle w:val="Normal"/>
              <w:jc w:val="both"/>
              <w:rPr/>
            </w:pPr>
            <w:r>
              <w:rPr/>
              <w:t>Улица Лосиноостровская, д. 24 (к. 2); д. 29; д. 40 (к. 1); улица Пермская, д. 9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ткрытое шоссе, влад. 40, Открытое шоссе, влад. 32, ул. Лосинностровская, влад. 43, ул. Лосиноостровская, д. 39, ул. Лосиноостровская, д.27, ул. Лосиноостровская, д. 49 (стр. 2,4)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9 г.</w:t>
            </w:r>
          </w:p>
          <w:p>
            <w:pPr>
              <w:pStyle w:val="Normal"/>
              <w:jc w:val="center"/>
              <w:rPr/>
            </w:pPr>
            <w:r>
              <w:rPr/>
              <w:t>05.11.2019 г.</w:t>
            </w:r>
          </w:p>
          <w:p>
            <w:pPr>
              <w:pStyle w:val="Normal"/>
              <w:jc w:val="center"/>
              <w:rPr/>
            </w:pPr>
            <w:r>
              <w:rPr/>
              <w:t>10.12.2019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17.00 до 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6:22:00Z</dcterms:created>
  <dc:creator>Anna</dc:creator>
  <dc:description/>
  <cp:keywords/>
  <dc:language>en-US</dc:language>
  <cp:lastModifiedBy>Anna</cp:lastModifiedBy>
  <cp:lastPrinted>2019-09-04T09:20:00Z</cp:lastPrinted>
  <dcterms:modified xsi:type="dcterms:W3CDTF">2019-09-12T07:37:00Z</dcterms:modified>
  <cp:revision>3</cp:revision>
  <dc:subject/>
  <dc:title>ПРОЕКТ</dc:title>
</cp:coreProperties>
</file>