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июня 2019 г. № 6/6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21 мая 2019 года № 5/14 «О согласовании направления средств стимулирования управы района Метрогородок города Москвы на проведение мероприятий по благоустройству территорий района Метрогородок города Москвы в 2019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4 июня 2019 года № МГ-14-296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муниципального округа Метрогородок от 21 мая 2019 года № 5/14 «О согласовании направления средств стимулирования управы района Метрогородок города Москвы на проведение мероприятий по благоустройству территорий  района Метрогородок города Москвы в 2019 году», изложив приложение к решению 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18 июня 2019 года № 6/6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лагоустройству территорий района Метрогородок города Москвы в 2019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17"/>
        <w:gridCol w:w="2602"/>
        <w:gridCol w:w="4533"/>
        <w:gridCol w:w="1202"/>
        <w:gridCol w:w="1955"/>
        <w:gridCol w:w="188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мская, вл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, обустройство остановочного пун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 сметная документа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9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мская, вл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, обустройство остановочного пун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5,1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65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. Монтаж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ротуа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ротуара для маломобильных групп насел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2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5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. Вербная, дом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 по содержанию территор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арковочных карман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 сметная документа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2,3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2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. Вербная, дом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 по содержанию территор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арковочных карман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7,5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57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ируемый проезд № 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ул. Николая Химушина 9/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 сметная документа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ируемый проезд № 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ул. Николая Химушина 9/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2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оссе остановка «Монтажная улиц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андус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жение бортового камня для передвижения маломобильных групп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1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жная дорога (Открытое шоссе, д.29, корп.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 сметная документа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жная дорога (Открытое шоссе, д.29, корп.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2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жная 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Открытое шоссе, д.23, корп.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экопарков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 сметная документа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жная 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Открытое шоссе, д.23, корп.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экопарков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но-монтажные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8,6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98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оссе, д. 28 к.7, Открытое шоссе, д. 28 к.9, Открытое шоссе, д. 24 к.1, Открытое шоссе, д 24 к.2, Открытое шоссе, д. 29 к.11, Открытое шоссе, д.24 к.11, пересечение Открытого шоссе и ул. Лосиноостровск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антипарковочных столбиков и полусфе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8, к. 7 – 5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8, к. 9 – 1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4, к. 1 – 25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4, к. 2 – 2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9, к. 11 – 3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4, к. 11 – 8 шт. (полусфер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4, к. 11 (магазин) – 14 шт. (полусфер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ечение Открытого шоссе и ул. Лосиноостровская – 4 шт. (полусферы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оссе  д. 24. корп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разметки и установка зн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,9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84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Anna</dc:creator>
  <dc:description/>
  <cp:keywords/>
  <dc:language>en-US</dc:language>
  <cp:lastModifiedBy>Anna</cp:lastModifiedBy>
  <cp:lastPrinted>2019-06-18T09:53:00Z</cp:lastPrinted>
  <dcterms:modified xsi:type="dcterms:W3CDTF">2019-06-18T10:29:00Z</dcterms:modified>
  <cp:revision>4</cp:revision>
  <dc:subject/>
  <dc:title>СОВЕТ ДЕПУТАТОВ</dc:title>
</cp:coreProperties>
</file>