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8 июня 2019 г. № 6/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9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7 июня 2019 г. № МГ-14-300/19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квартал 2019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8 июня 2019 года № 6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3 квартал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15774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481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здничная программа, посвященная Дню семьи, любви и вер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7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творческих работ «Лето, ах лето!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8.-31.08.2019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открытых двере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4.09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горо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9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9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игра «Тимбилдинг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.07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физкультурни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08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вест «В поисках флаг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08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футболу, посвященный Дню учител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9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960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1:00Z</dcterms:created>
  <dc:creator>Anna</dc:creator>
  <dc:description/>
  <cp:keywords/>
  <dc:language>en-US</dc:language>
  <cp:lastModifiedBy>Anna</cp:lastModifiedBy>
  <cp:lastPrinted>2019-06-18T09:46:00Z</cp:lastPrinted>
  <dcterms:modified xsi:type="dcterms:W3CDTF">2019-06-18T10:28:00Z</dcterms:modified>
  <cp:revision>5</cp:revision>
  <dc:subject/>
  <dc:title>СОВЕТ ДЕПУТАТОВ</dc:title>
</cp:coreProperties>
</file>