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02 апреля 2019 г. № 4/7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направления средств стимулирования управы района Метрогородок города Москвы на проведение мероприятий по благоустройству территории района Метрогородок города Москвы в 2019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01 апреля 2019 года № МГ-14-123/19-1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огласовать направление средств стимулирования управы района Метрогородок города Москвы на проведение мероприятий по благоустройству территории район Метрогородок города Москвы в 2019 году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от 02 апреля 2019 года № 4/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Мероприятия по благоустройству территорий района Метрогородок города Москвы в 2019 год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423"/>
        <w:gridCol w:w="2493"/>
        <w:gridCol w:w="4664"/>
        <w:gridCol w:w="1233"/>
        <w:gridCol w:w="2042"/>
        <w:gridCol w:w="200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 по обустройству, текущему и капитальному ремонту дворовых территори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ируемый проезд № 708 (ул. Николая Химушина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дополнительных нерегулиреумых пешеходных переходов ( по типу «зебра»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,3</w:t>
            </w:r>
          </w:p>
        </w:tc>
      </w:tr>
      <w:tr>
        <w:trPr/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2,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 Николая Химушина, дом 3 (напротив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замена) элементов сопряжения поверхности (дорожный бордюр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2,2</w:t>
            </w:r>
          </w:p>
        </w:tc>
      </w:tr>
      <w:tr>
        <w:trPr/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42,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ная дорога (Открытое шоссе, дом 29, корп. 7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дополнительных нерегулиреумых пешеходных переходов (по типу «зебра»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,3</w:t>
            </w:r>
          </w:p>
        </w:tc>
      </w:tr>
      <w:tr>
        <w:trPr/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2,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ная дорога (Открытое шоссе, дом 23, корп. 7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экопарков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46,1</w:t>
            </w:r>
          </w:p>
        </w:tc>
      </w:tr>
      <w:tr>
        <w:trPr/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646,1</w:t>
            </w:r>
          </w:p>
        </w:tc>
      </w:tr>
      <w:tr>
        <w:trPr/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ИТОГО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492,9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6:34:00Z</dcterms:created>
  <dc:creator>Anna</dc:creator>
  <dc:description/>
  <cp:keywords/>
  <dc:language>en-US</dc:language>
  <cp:lastModifiedBy>Anna</cp:lastModifiedBy>
  <cp:lastPrinted>2019-04-02T18:08:00Z</cp:lastPrinted>
  <dcterms:modified xsi:type="dcterms:W3CDTF">2019-04-03T07:39:00Z</dcterms:modified>
  <cp:revision>5</cp:revision>
  <dc:subject/>
  <dc:title>СОВЕТ ДЕПУТАТОВ</dc:title>
</cp:coreProperties>
</file>