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2 апреля 2019 г. № 4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25.12.2018 года № 15/3 «О согласовании направления средств стимулирования управы района Метрогородок города Москвы на проведение мероприятий по благоустройству территорий района Метрогородок города Москвы в 2019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2 апреля 2019 года № МГ-14-128/19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овета муниципального округа Метрогородок от 25.12.2018 года № 15/3 «О согласовании направления средств стимулирования управы района Метрогородок города Москвы на проведение мероприятий по благоустройству территорий района Метрогородок города Москвы в 2019 году», изложив приложение к решению согласно приложению к настоящему решению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от 02 апреля 2019 года № 4/5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0"/>
          <w:szCs w:val="20"/>
          <w:lang w:val="ru-RU"/>
        </w:rPr>
        <w:t>Мероприятия по благоустройству территорий района Метрогородок города Москвы в 2019 го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3"/>
        <w:gridCol w:w="2493"/>
        <w:gridCol w:w="4664"/>
        <w:gridCol w:w="1233"/>
        <w:gridCol w:w="2042"/>
        <w:gridCol w:w="20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ограждений опасных м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8,6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8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 (окружная дорог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ограждений опасных м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,3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5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 – Монтажная у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ограждений опасных м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2,0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2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синоостровская ул. дом 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ограждений опасных м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4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3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Вербная, дом 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абот по содержанию территори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арковочных карман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92,4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92,4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91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6:00Z</dcterms:created>
  <dc:creator>Anna</dc:creator>
  <dc:description/>
  <cp:keywords/>
  <dc:language>en-US</dc:language>
  <cp:lastModifiedBy>Anna</cp:lastModifiedBy>
  <cp:lastPrinted>2019-04-02T17:37:00Z</cp:lastPrinted>
  <dcterms:modified xsi:type="dcterms:W3CDTF">2019-04-03T07:39:00Z</dcterms:modified>
  <cp:revision>4</cp:revision>
  <dc:subject/>
  <dc:title>СОВЕТ ДЕПУТАТОВ</dc:title>
</cp:coreProperties>
</file>