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02 апреля 2019г. № 4/4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8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8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9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8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2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/4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8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8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8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8 603,4 тыс. руб., по расходам в сумме  18 506,9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8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1070"/>
        <w:gridCol w:w="1070"/>
        <w:gridCol w:w="1070"/>
        <w:gridCol w:w="1531"/>
        <w:gridCol w:w="1424"/>
      </w:tblGrid>
      <w:tr>
        <w:trPr>
          <w:trHeight w:val="526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1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6295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2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3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2 49999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7 03020 03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18 60010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3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8 год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1901"/>
        <w:gridCol w:w="917"/>
        <w:gridCol w:w="941"/>
        <w:gridCol w:w="1362"/>
        <w:gridCol w:w="705"/>
        <w:gridCol w:w="1103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 xml:space="preserve">9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18 </w:t>
      </w:r>
      <w:r>
        <w:rPr/>
        <w:t>год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1561"/>
        <w:gridCol w:w="1004"/>
        <w:gridCol w:w="705"/>
        <w:gridCol w:w="883"/>
        <w:gridCol w:w="1362"/>
        <w:gridCol w:w="647"/>
        <w:gridCol w:w="1081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29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 xml:space="preserve">9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8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2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/4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Попов А.В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Раздобаров Н.Д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0:00Z</dcterms:created>
  <dc:creator>Admin</dc:creator>
  <dc:description/>
  <cp:keywords/>
  <dc:language>en-US</dc:language>
  <cp:lastModifiedBy>Anna</cp:lastModifiedBy>
  <cp:lastPrinted>2019-04-02T15:57:00Z</cp:lastPrinted>
  <dcterms:modified xsi:type="dcterms:W3CDTF">2019-04-03T07:38:00Z</dcterms:modified>
  <cp:revision>4</cp:revision>
  <dc:subject/>
  <dc:title>ПРОЕКТ</dc:title>
</cp:coreProperties>
</file>