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2 апреля 2019 года № 4/1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 района Метрогородок, на которых предусмотрена посадка древесно-кустарниковой растительности в осенний период 2019 года в рамках городской акции «Миллион деревьев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от 20 марта 2019 года № МГ-14-98/19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Принять к сведению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 района Метрогородок, на которых предусмотрена посадка древесно-кустарниковой растительности в осенний период </w:t>
      </w:r>
      <w:r>
        <w:rPr>
          <w:bCs/>
        </w:rPr>
        <w:t xml:space="preserve"> </w:t>
      </w:r>
      <w:r>
        <w:rPr/>
        <w:t xml:space="preserve">2019 года </w:t>
      </w:r>
      <w:r>
        <w:rPr>
          <w:bCs/>
        </w:rPr>
        <w:t>в рамках городской программы «Миллион деревьев» (приложение)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02 апреля 2019 года № 4/1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осенний период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13, корп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17, корп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жноягодник белы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17, корп.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, корп.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3, корп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барис пурпур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5, корп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6, корп.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ёрен бел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5">
    <w:name w:val=" Знак Знак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6:00Z</dcterms:created>
  <dc:creator>Nadezda</dc:creator>
  <dc:description/>
  <cp:keywords/>
  <dc:language>en-US</dc:language>
  <cp:lastModifiedBy>Anna</cp:lastModifiedBy>
  <cp:lastPrinted>2019-04-02T14:17:00Z</cp:lastPrinted>
  <dcterms:modified xsi:type="dcterms:W3CDTF">2019-04-04T05:43:00Z</dcterms:modified>
  <cp:revision>6</cp:revision>
  <dc:subject/>
  <dc:title>Приложение 7 </dc:title>
</cp:coreProperties>
</file>