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2 марта 2019 года № 3/6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весенний период 2019 года в районе Метрогородок по результатам опросов на портале «Активный гражданин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12 февраля 2019 года № ДПиООС 05-20-734/19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19 года </w:t>
      </w:r>
      <w:r>
        <w:rPr>
          <w:bCs/>
        </w:rPr>
        <w:t>в районе</w:t>
      </w:r>
      <w:r>
        <w:rPr/>
        <w:t xml:space="preserve"> Метрогородок по результатам опросов на портале «Активный гражданин»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2 марта 2019 года № 3/6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11, корп. 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а обыкновен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15, корп. 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ня декоратив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23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а обыкновенна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Биллар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, корп.13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ёмуха обыкновенна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Биллар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барис обыкновен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, корп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ломкая (ф. шаровидн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рен бел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6, корп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а обыкновен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6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0:00Z</dcterms:created>
  <dc:creator>Nadezda</dc:creator>
  <dc:description/>
  <cp:keywords/>
  <dc:language>en-US</dc:language>
  <cp:lastModifiedBy>Anna</cp:lastModifiedBy>
  <cp:lastPrinted>2019-03-12T11:03:00Z</cp:lastPrinted>
  <dcterms:modified xsi:type="dcterms:W3CDTF">2019-03-12T08:56:00Z</dcterms:modified>
  <cp:revision>6</cp:revision>
  <dc:subject/>
  <dc:title>Приложение 7 </dc:title>
</cp:coreProperties>
</file>