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марта 2019 г. № 3/3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9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1 марта 2019 г. № МГ-14-82/19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19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марта 2019 года № 3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2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837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здничная программа, посвященная Дню космонавти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иколая Химушина, д.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творческих работ «Весенние мотив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5.-31.05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0-18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защиты дет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06.2019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молодежи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атлетическим видам спорта «Рекорды Метрогородк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04.2019 19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иколая Химушина, д.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ные соревнования по легкой атлетике (крос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4.2019 15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Побе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05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о-игровая программа «Выходи во двор, поиграем!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2:00Z</dcterms:created>
  <dc:creator>Anna</dc:creator>
  <dc:description/>
  <cp:keywords/>
  <dc:language>en-US</dc:language>
  <cp:lastModifiedBy>Anna</cp:lastModifiedBy>
  <cp:lastPrinted>2019-03-12T10:58:00Z</cp:lastPrinted>
  <dcterms:modified xsi:type="dcterms:W3CDTF">2019-03-12T08:56:00Z</dcterms:modified>
  <cp:revision>7</cp:revision>
  <dc:subject/>
  <dc:title>СОВЕТ ДЕПУТАТОВ</dc:title>
</cp:coreProperties>
</file>