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2 февраля 2019 г. № 2/9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Метрогородок от 11.09.2018 г.     № 9/8 «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04 февраля 2019 года № МГ-14-34/19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округа Метрогородок от 11.09.2018 г. № 9/8 «О согласовании направления средств 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»:  в приложении к решению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 1.3 изложить в новой редакции (приложение);</w:t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ить пункт 1.4 в редакцию согласно приложению к настоящему решению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от 12 февраля 2019 года № 2/9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обустройству, текущему и капитальному ремонту дворовых территори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tbl>
      <w:tblPr>
        <w:tblW w:w="15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7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 шоссе, дом 25, корп. 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спортив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спортивного оборудования (спортивные тренажеры – 5 шт.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5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4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3, к. 2,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лых архитектурных форм (скамья – 10 шт., урна – 10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,5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9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7:00Z</dcterms:created>
  <dc:creator>Anna</dc:creator>
  <dc:description/>
  <cp:keywords/>
  <dc:language>en-US</dc:language>
  <cp:lastModifiedBy>Anna</cp:lastModifiedBy>
  <cp:lastPrinted>2019-02-05T11:57:00Z</cp:lastPrinted>
  <dcterms:modified xsi:type="dcterms:W3CDTF">2019-02-18T12:18:00Z</dcterms:modified>
  <cp:revision>7</cp:revision>
  <dc:subject/>
  <dc:title>СОВЕТ ДЕПУТАТОВ</dc:title>
</cp:coreProperties>
</file>