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февраля 2019 г. № 2/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 января 1996 года № 7-ФЗ </w:t>
        <w:br/>
        <w:t xml:space="preserve">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Метрогородок и в соответствии с пунктом 3 Протокола заседания Президиума Совета муниципальных образований города Москвы № 3 от 11 декабря 2018 года, </w:t>
      </w:r>
      <w:r>
        <w:rPr>
          <w:b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на 2019 год (далее – целевая программа) принять к свед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FFFF"/>
        </w:rPr>
        <w:t>.</w:t>
      </w:r>
      <w:r>
        <w:rPr/>
        <w:t>Аппарату Совета депутатов муниципального округа Метрогородок произвести у</w:t>
      </w:r>
      <w:bookmarkStart w:id="0" w:name="_GoBack"/>
      <w:bookmarkEnd w:id="0"/>
      <w:r>
        <w:rPr/>
        <w:t xml:space="preserve">плату целевого взноса на реализацию целевой программы </w:t>
        <w:br/>
        <w:t>в срок до 1 марта 2019 года в размере 40 000 (сорок тысяч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главу муниципального округа Метрогородок Д.Э.Кузне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Метрогородок</w:t>
        <w:tab/>
        <w:tab/>
        <w:tab/>
        <w:t xml:space="preserve">              </w:t>
        <w:tab/>
        <w:tab/>
        <w:tab/>
        <w:tab/>
        <w:tab/>
        <w:t xml:space="preserve">   Д.Э.Кузнец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1:00Z</dcterms:created>
  <dc:creator>Anna</dc:creator>
  <dc:description/>
  <cp:keywords/>
  <dc:language>en-US</dc:language>
  <cp:lastModifiedBy>Anna</cp:lastModifiedBy>
  <cp:lastPrinted>2018-02-13T11:51:00Z</cp:lastPrinted>
  <dcterms:modified xsi:type="dcterms:W3CDTF">2019-02-12T11:32:00Z</dcterms:modified>
  <cp:revision>6</cp:revision>
  <dc:subject/>
  <dc:title>РЕШЕНИЕ</dc:title>
</cp:coreProperties>
</file>