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февраля 2019 г. № 2/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18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ую  филиалом № 3 ГБУЗ «КДЦ № 2 ДЗМ» Ионову О.В. о результатах деятельности  в 2018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заместителя главного врача – заведующего филиалом № 3 ГБУЗ «КДЦ № 2 ДЗМ» о результатах деятельности филиала № 3 ГБУЗ «КДЦ № 2 ДЗМ» в 2018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3:00Z</dcterms:created>
  <dc:creator>Anna</dc:creator>
  <dc:description/>
  <cp:keywords/>
  <dc:language>en-US</dc:language>
  <cp:lastModifiedBy>Anna</cp:lastModifiedBy>
  <cp:lastPrinted>2019-02-04T13:53:00Z</cp:lastPrinted>
  <dcterms:modified xsi:type="dcterms:W3CDTF">2019-02-12T13:42:00Z</dcterms:modified>
  <cp:revision>5</cp:revision>
  <dc:subject/>
  <dc:title>ПРОЕКТ</dc:title>
</cp:coreProperties>
</file>