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 января 2019 г. № 1/3</w:t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 руководителя ГБУ «Жилищник района Метрогородок» о работе учреждения в 2018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руководителя ГБУ «Жилищник района Метрогородок» Войтенкова М.А.  о работе учреждения в 2018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руководителя ГБУ «Жилищник района Метрогородок» о работе учреждения в 2018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11:00Z</dcterms:created>
  <dc:creator>Anna</dc:creator>
  <dc:description/>
  <cp:keywords/>
  <dc:language>en-US</dc:language>
  <cp:lastModifiedBy>Anna</cp:lastModifiedBy>
  <cp:lastPrinted>2019-01-09T12:17:00Z</cp:lastPrinted>
  <dcterms:modified xsi:type="dcterms:W3CDTF">2019-01-15T07:46:00Z</dcterms:modified>
  <cp:revision>4</cp:revision>
  <dc:subject/>
  <dc:title>ПРОЕКТ</dc:title>
</cp:coreProperties>
</file>