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5 декабря 2018 г. № 15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5 декабря 2018 года № МГ-14-560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25 декабря 2018 года № 15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спортивны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спортив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стойки баскетбольные – 2 шт., стойки волейбольные – 2 шт., ворота футбольные – 2 шт., гимнастический комплекс (турник)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тренажер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тренаж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1:00Z</dcterms:created>
  <dc:creator>Anna</dc:creator>
  <dc:description/>
  <cp:keywords/>
  <dc:language>en-US</dc:language>
  <cp:lastModifiedBy>Anna</cp:lastModifiedBy>
  <cp:lastPrinted>2018-12-25T15:14:00Z</cp:lastPrinted>
  <dcterms:modified xsi:type="dcterms:W3CDTF">2018-12-25T12:30:00Z</dcterms:modified>
  <cp:revision>4</cp:revision>
  <dc:subject/>
  <dc:title>СОВЕТ ДЕПУТАТОВ</dc:title>
</cp:coreProperties>
</file>