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5 декабря 2018 г. № 15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9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24 декабря 2018 года № МГ-14-557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9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 25 декабря 2018 года № 15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текущему и капитальному ремонт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8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. 9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42,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(ремонт) детских площадок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 на детских площадк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-диван – 4 шт., урна – 4 шт., карусель – 1 шт., качели двухсекционные – 1 шт., качалка-балансир – 1 шт., качалка на пружине – 2 шт., песочница – 2 шт., стойки для сушки белья – 2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гимнастическ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етского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лестниц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площадок для отдых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742,4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. 1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9,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-диван – 3 шт., урна – 3 шт., карусель – 1 шт., качели двухсекционные – 1 шт., беседка – 1 шт., песочница – 1 шт., стойки для сушки белья – 2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етского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площадок для отдых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59,5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. 1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67,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борт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подпорной стен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-диван – 6 шт., урна – 6 шт., карусель – 1 шт., качалка-балансир – 1 шт., качели двухсекционные – 1 шт., беседка – 1 шт., песочный дворик – 1 шт., качалка на пружине – 1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етского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967,4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9, корп. 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76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борт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спортив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-диван – 2 шт., урна – 2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портивного оборудования (тренажер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гра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76,2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3, корп. 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5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борт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антипарковочных столб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-диван – 2 шт., урна – 2 шт., качели двухсекционные – 1 шт., песочница – 1 шт., домик-беседка – 1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етского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585,2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3, корп. 2, 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28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1,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борт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2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качалка на пружине – 2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21,9</w:t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952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17:00Z</dcterms:created>
  <dc:creator>Anna</dc:creator>
  <dc:description/>
  <cp:keywords/>
  <dc:language>en-US</dc:language>
  <cp:lastModifiedBy>Anna</cp:lastModifiedBy>
  <cp:lastPrinted>2018-12-25T12:32:00Z</cp:lastPrinted>
  <dcterms:modified xsi:type="dcterms:W3CDTF">2018-12-25T12:30:00Z</dcterms:modified>
  <cp:revision>4</cp:revision>
  <dc:subject/>
  <dc:title>СОВЕТ ДЕПУТАТОВ</dc:title>
</cp:coreProperties>
</file>