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декабря 2018 г.  №  14/7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четного зва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муниципальног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трогородок и утвержден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нем»</w:t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г.№ 56 «Об организации местного самоуправления в городе Москве», Законом города Москвы от 11.06.2003г. № 40 «О государственной и муниципальной символике в городе Москве», Законом г. Москвы от 05.09.2001 № 38 «О наградах и почетных званиях города Москвы», Уставом муниципального округа Метрогородок, рекомендациями Геральдического совета города Москвы и в целях признания заслуг отдельных граждан в развитии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становить Почетное звание муниципального округа Метрогородок «Почетный житель муниципального округа Метрогородок» (далее − Почетное звание) в качестве высшей награды муниципального округа Метрогородок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 Утвердить Положение о Почетном звании (далее – Положение) (приложение).</w:t>
      </w:r>
    </w:p>
    <w:p>
      <w:pPr>
        <w:pStyle w:val="Normal"/>
        <w:tabs>
          <w:tab w:val="clear" w:pos="708"/>
          <w:tab w:val="left" w:pos="70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лицам, удостоенным Почетного звания, вручаются удостоверение о присвоении Почетного звания (далее – удостоверение) и нагрудный знак к нему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е муниципального округа Метрогородок обеспечить изготовление удостоверений и нагрудных знаков к Почетному званию, а также Книги Почета для увековечивания памяти лиц, удостоенных Почетного звания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лица, ранее удостоенные Почетного звания, сохраняют право на его пользование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муниципального округа Метрогородок от 13.06.2012 № 6/6 «О Почетном знаке «Почетный житель внутригородского муниципального образования Метрогородок в городе Москве»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еобходимый пакет документов по установлению Почетного звания в Геральдический совет города Москвы для внесения в Геральдический реестр города Москвы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решение в бюллетене «Московский муниципальный вестник» и разместить на официальном сайте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40" w:hanging="0"/>
        <w:rPr/>
      </w:pPr>
      <w:r>
        <w:rPr/>
        <w:t xml:space="preserve">Глава муниципального </w:t>
      </w:r>
    </w:p>
    <w:p>
      <w:pPr>
        <w:pStyle w:val="ConsPlusTitle"/>
        <w:ind w:left="-540" w:hanging="0"/>
        <w:rPr/>
      </w:pPr>
      <w:r>
        <w:rPr/>
        <w:t>округа Метрогородок</w:t>
        <w:tab/>
        <w:tab/>
        <w:tab/>
        <w:tab/>
        <w:tab/>
        <w:tab/>
        <w:tab/>
        <w:t xml:space="preserve">         Д.Э. Кузнецов</w:t>
      </w:r>
      <w:r>
        <w:br w:type="page"/>
      </w:r>
    </w:p>
    <w:p>
      <w:pPr>
        <w:pStyle w:val="Heading1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 </w:t>
      </w:r>
    </w:p>
    <w:p>
      <w:pPr>
        <w:pStyle w:val="Heading1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вета депутатов </w:t>
      </w:r>
    </w:p>
    <w:p>
      <w:pPr>
        <w:pStyle w:val="Heading1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круга Метрогородо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декабря 2018 № 14/7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ОЧЕТНОМ ЗВАНИИ МУНИЦИПАЛЬНОГО ОКРУГА МЕТРОГОРОДОК </w:t>
      </w:r>
      <w:r>
        <w:rPr>
          <w:b/>
          <w:bCs/>
          <w:szCs w:val="28"/>
        </w:rPr>
        <w:t>«ПОЧЕТНЫЙ ЖИТЕЛЬ МУНИЦИПАЛЬНОГО ОКРУГА МЕТРОГОРОДО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муниципального округа Метрогородок устанавливается порядок представления и рассмотрения материалов к присвоению гражданам Почетного звания муниципального округа Метрогородок «Почетный житель муниципального округа Метрогородок в городе Москве» (далее – Почетное звание), описание удостоверения о присвоении Почетного звания (далее удостоверения) и нагрудного знака к Почетному званию (далее – нагрудный знак), а также порядок присвоения звания «Почетный житель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четное звание является признанием особых заслуг лица, пользующегося долговременной и устойчивой известностью и репутацией среди жителей муниципального округа Метрогородок и проживающего на 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м для награждения Почетным званием являю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я в области экономики, науки, культуры, воспитания и просвещения молодежи, социальной защиты и охраны здоровья населения муниципального округа, иных заслуг, направленных на улучшение жизнедеятельности жителей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ение (носящим) звания «Герой Российской Федерации» либо звания «Герой труда Российской Федерации», звания «Герой Советского Союза» гражданам, проживающим на территории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е участие в благотворительной социально ориентированной деятельности на территории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естирование в модернизацию и реконструкцию производственных мощностей, расположенных на территории муниципального округа Метрогоро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новых рабочих мест на территории муниципального округа Метрогородо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мер по обеспечению общественного порядка и защите прав и свобод граждан муниципального округа Метрогородок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четное звание не может быть присвоено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должностным лицам местного самоуправления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ам органов государственной власти города Москвы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ам представительных органов государственной власти и местного самоуправления всех уровней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, замещающим муниципальные должности в период осуществления ими своих полномоч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одному и тому же лицу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осужденным на основании приговора суда, вступившего в законную сил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. Вручение удостоверения и нагрудного знака проводится один раз в год и приурочено к празднованию Дня муниципального округа Метрогородок.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лучае смерти лица, удостоенного Почетного звания, удостоверение и нагрудный знак хранятся у членов семь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акупки, учета и хранения удостоверений и нагрудных знаков определяется в соответствии с требованиями, предъявляемыми к закупке, хранению и учету материальных ценност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Положение о Почетном звании хранится на бумажных и электронных носителях в установленном порядке и доступно для ознакомления всем заинтересованным лица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 Удостоверение</w:t>
      </w:r>
      <w:r>
        <w:rPr>
          <w:rFonts w:ascii="Times New Roman" w:hAnsi="Times New Roman"/>
          <w:color w:val="00B0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нагрудный знак подлежат внесению в Геральдический реестр города Москвы в порядке, установленном законодательством города Москв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и рассмотрения материалов к награждению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на имя главы муниципального округа о присвоении Почетного звания, может быть подписано (инициировано) депутатами Совета депутатов муниципального округа Метрогородок, главой управы района Метрогородок, руководителями предприятий, организаций и учреждений, независимо от форм собственности, осуществляющих свою деятельность на территории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ращение о присвоении Почетного звания направляется на имя главы муниципального округа Метрогородок в произвольной форме. К обращению прикладывается представление (ходатайство) установленной формы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ппарат Совета депутатов муниципального округа Метрогородок (далее – аппарат Совета депутатов) проводит проверку оформления документов, готовит запросы в правоохранительные органы на предмет наличия судимости или привлечения к административной ответственности кандидатов, предлагаемых к присвоению Почетного звания. Полученные материалы направляются в Комиссию по регламенту и организации работы Совета депутатов муниципального округа Метрогородок (далее – Комиссия)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заседании Комиссии принимается решение рекомендовать или отклонить кандидатуру к награждению с последующим включением данного вопроса в повестку дня ближайшего заседания Совета депутатов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Совет депутатов на своем заседании в соответствии с утвержденным Регламентом Совета депутатов рассматривает вопрос о награждении Почетным званием и рекомендует Главе муниципального округа издать соответствующее постановление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В случае отклонения Советом депутатов кандидатуры для награждения, инициатору обращения направляется письменное заключение с обоснованием отказа о присвоении Почетного звания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567" w:leader="none"/>
          <w:tab w:val="left" w:pos="993" w:leader="none"/>
          <w:tab w:val="left" w:pos="1418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Постановление главы муниципального округа Метрогородок о присвоении Почетного звания подлежит обязательному опубликованию в официальных средствах массовой информации и на официальном сайте Совета депутатов муниципального округа Метрогородок в информационно-коммуникационной сети «Интернет»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-540" w:firstLine="54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2.8. Удостоверение подписывает глава муниципального округа, подпись заверяется печатью аппарата Совета депутатов муниципального округа Метрогородок. </w:t>
      </w:r>
    </w:p>
    <w:p>
      <w:pPr>
        <w:pStyle w:val="NormalWeb"/>
        <w:tabs>
          <w:tab w:val="clear" w:pos="708"/>
          <w:tab w:val="left" w:pos="567" w:leader="none"/>
          <w:tab w:val="left" w:pos="1276" w:leader="none"/>
        </w:tabs>
        <w:spacing w:beforeAutospacing="0" w:before="0" w:afterAutospacing="0" w:after="0"/>
        <w:ind w:left="-540" w:firstLine="54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.9. Награжденный может быть лишен Почетного звания решением суда в качестве дополнительного наказания согласно ч.3 ст.45 Уголовного кодекс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ручения удостоверения о присвоении Почетного звания</w:t>
      </w:r>
    </w:p>
    <w:p>
      <w:pPr>
        <w:pStyle w:val="Normal"/>
        <w:shd w:val="clear" w:color="auto" w:fill="FFFFFF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цу, удостоенному Почетного звания, вручаются удостоверение и нагрудный знак.</w:t>
      </w:r>
    </w:p>
    <w:p>
      <w:pPr>
        <w:pStyle w:val="Normal"/>
        <w:shd w:val="clear" w:color="auto" w:fill="FFFFFF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ручение удостоверения и нагрудного знака проводится в торжественной обстановке главой муниципального округа Метрогородок или по его поручению должностными лицами органов муниципального округа.</w:t>
      </w:r>
    </w:p>
    <w:p>
      <w:pPr>
        <w:pStyle w:val="Normal"/>
        <w:shd w:val="clear" w:color="auto" w:fill="FFFFFF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лицах, удостоенных Почетного звания, вносится в Книгу «Почетные жители муниципального округа Метрогородок» в хронологическом порядке. В Книгу «Почетные жители муниципального округа Метрогородок» заносятся фамилии, имена и отчества лиц, удостоенных Почетного звания, указываются номер и дата постановления главы муниципального округа о присвоении Почетного звания, заслуги за которые данное лицо удостоено Почетного звания.</w:t>
      </w:r>
    </w:p>
    <w:p>
      <w:pPr>
        <w:pStyle w:val="Normal"/>
        <w:shd w:val="clear" w:color="auto" w:fill="FFFFFF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нига «Почетные жители муниципального округа Метрогородок» хранится в аппарате Совета депутатов муниципального округа и по ее завершении передается в архив муниципального округа на постоянное хран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утраты нагрудного знака дубликат нагрудного знака не выдается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исание удостоверения о присвоении Почетного звани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достоверение о присвоении Почетного звания имеет форму книжки в твердой обложке темно-красного цвета. Размер книжки в развернутом виде 158 х 108 мм, в сложенном виде – 78 х 108 мм. В центре обложки удостоверения золотым тиснением выполнен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урное изображение герба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рогородок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ая ниже герба надпись в шесть строк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ГО ЗВАНИ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РОГОРОДОК</w:t>
      </w:r>
      <w:r>
        <w:rPr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 На левой стороне разворота расположено цветное изображение нагрудного знака к Почетному званию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На правой стороне разворота вверху по центру расположены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пись: </w:t>
      </w:r>
      <w:r>
        <w:rPr>
          <w:rFonts w:ascii="Times New Roman" w:hAnsi="Times New Roman"/>
          <w:b/>
          <w:sz w:val="28"/>
          <w:szCs w:val="28"/>
        </w:rPr>
        <w:t xml:space="preserve">Удостоверение №____ 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е расположены три горизонтальные линии для внесения фамилии, имени и отчества лица, удостоенного Почетного звания. Под нижней линией расположена надпись: </w:t>
      </w:r>
      <w:r>
        <w:rPr>
          <w:rFonts w:ascii="Times New Roman" w:hAnsi="Times New Roman"/>
          <w:b/>
          <w:sz w:val="28"/>
          <w:szCs w:val="28"/>
        </w:rPr>
        <w:t>удостоен(а) Почетного зва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е, в три строки расположена надпись, выполненная темно-красным цветом (остальные надписи и линии выполнены черным цветом)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ЧЕТНЫЙ ЖИТЕЛ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РОГОРОДОК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расположена надпись в одну строку в скобках 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нагрудный знак №____ выдан) </w:t>
      </w:r>
      <w:r>
        <w:rPr>
          <w:sz w:val="28"/>
          <w:szCs w:val="28"/>
        </w:rPr>
        <w:t>(для внесения номера соответствующего номеру удостоверения);</w:t>
      </w:r>
    </w:p>
    <w:p>
      <w:pPr>
        <w:pStyle w:val="Normal"/>
        <w:tabs>
          <w:tab w:val="clear" w:pos="708"/>
          <w:tab w:val="left" w:pos="85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˗надпись в две строки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 Совета депутат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№</w:t>
      </w:r>
      <w:r>
        <w:rPr>
          <w:rFonts w:ascii="Times New Roman" w:hAnsi="Times New Roman"/>
          <w:b/>
          <w:sz w:val="28"/>
          <w:szCs w:val="28"/>
        </w:rPr>
        <w:t xml:space="preserve">___ от «___»____________20__ года </w:t>
      </w:r>
      <w:r>
        <w:rPr>
          <w:rFonts w:ascii="Times New Roman" w:hAnsi="Times New Roman"/>
          <w:sz w:val="28"/>
          <w:szCs w:val="28"/>
        </w:rPr>
        <w:t>(для внесения номера и даты соответствующего постановления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изу слева расположена надпись в три строки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Метрогородо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Многоцветный рисунок удостоверения приводится в приложении 2 к настоящему Положению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исание нагрудного знака к Почетному званию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грудный знак к Почетному званию представляет собой двухсторонний круглый медальон с рантами, соединенный с колодкой, выполненный из металла золотистого цвет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В центре лицевой части медальона расположено многоцветное изображение герба муниципального округа Метрогородок. Герб окружен кольцом красного цвета, на котором рельефными литерами в цвет металла расположена надпись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ерхней половин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 МУНИЦИПАЛЬНЫЙ ОКРУГ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ижней половине –</w:t>
      </w:r>
      <w:r>
        <w:rPr>
          <w:rFonts w:ascii="Times New Roman" w:hAnsi="Times New Roman"/>
          <w:b/>
          <w:sz w:val="28"/>
          <w:szCs w:val="28"/>
        </w:rPr>
        <w:t xml:space="preserve"> МЕТРОГОРОДО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В центре оборотной стороны медальона со смещением влево расположен знак номера в цвет металла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 xml:space="preserve">(знака гравируется вручную)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изу, вдоль внешнего края медальона, расположены рельефные изображения двух перекрещенных веток лавра в цвет металла. В центре верхней части оборотной стороны медальона вдоль внешнего края расположена надпись рельефными литерами в цвет металла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В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Медальон при помощи ушка и кольца соединяется с колодкой красного цвета, охваченной снизу и по бокам рельефными изображениями двух перекрещенных  веток  лавра в цвет металл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В центре колодки рельефными литерами в цвет металла в две строки расположена надпись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ЧЕТНЫ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ЖИТЕЛ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Колодка на оборотной стороне имеет булавку для крепления к одежд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8. Медальон и колодка изготовлены из металла золотистого цвета (латунный сплав) методом штамповки, покрыты цветными эмалями и тонированным лаком.</w:t>
      </w:r>
    </w:p>
    <w:p>
      <w:pPr>
        <w:pStyle w:val="NoSpacing"/>
        <w:tabs>
          <w:tab w:val="clear" w:pos="708"/>
          <w:tab w:val="left" w:pos="851" w:leader="none"/>
        </w:tabs>
        <w:ind w:left="-54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9. Размер нагрудного знака –   60х 33 мм;</w:t>
      </w:r>
    </w:p>
    <w:p>
      <w:pPr>
        <w:pStyle w:val="ListParagraph"/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медальона – Ø 33 м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колодки – 23х28 м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лщина нагрудного знака – 2-3м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Многоцветный рисунок нагрудного знака приводится в приложении 3 к настоящему Положе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05" w:leader="none"/>
          <w:tab w:val="left" w:pos="959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зготовление бланков удостоверений о присвоении Почетного звания и нагрудного знака производится по заказу аппарата Совета депутатов муниципального округа Метрогородок в соответствии с описанием и оплачивается из средств бюджета муниципального округа Метрогород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заготовки, учета и хранения бланков удостоверений о присвоении Почетного звания и нагрудных знаков определяется в соответствии с требованиями, предъявляемыми к заготовке, хранению и учету материальных ценностей в соответствии с законодательств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грудный знак к Почетному званию носится на левой стороне груди. Нагрудный знак к Почетному званию располагается за государственными наградами Российской Федерации и (или) государственными наградами СССР, наградами города Москв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 лишении Почетного звания может быть принято в случае признания удостоенного Почетным званием виновным в совершении преступления по приговору суда, вступившего в законную силу. Решение о лишении награды принимается Главой муниципального округа Метрогородок на основании заключения Профильной комиссии и издания соответствующего нормативного правового акт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Порядок закупки, учета и хранения удостоверений и нагрудных знаков к Почетному званию определяется в соответствии с требованиями, предъявляемыми к закупке, хранению и учету материальных ценностей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Лица, удостоенные Почетного звания, имеют право на внеочередной прием любым должностным лицом органов местного самоуправления по вопросам, относящимся к компетенции данных органов.</w:t>
      </w:r>
      <w:r>
        <w:br w:type="page"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четном звании муниципального округа Метрогородок «Почетный житель муниципального округа Метрогород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ходатайств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ванием муниципального округа Метрогородок «Почетный житель муниципального округа Метрогородок»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формляется на листе формат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. На лицевой стороне размещаются следующие сведения: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Почетным званием 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етрогородок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четный житель муниципального округа Метрогородок»</w:t>
      </w:r>
    </w:p>
    <w:p>
      <w:pPr>
        <w:pStyle w:val="Titl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.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занимаемая должность (с точным наименованием организаци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рожд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 (республика, край, область, округ, город, район, поселок, село, деревня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, ученая степень, ученое зв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ими государственными и ведомственными наградами награжден (а), даты награжд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. </w:t>
      </w:r>
    </w:p>
    <w:p>
      <w:pPr>
        <w:pStyle w:val="Title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Характеристика с указанием конкретных заслуг и достижений лица, представляемого к награждению Почетным знаком «Почетный житель муниципального округа Метрогородок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оротной стороне продолжается пункт 9, и размещаются следующие сведения:</w:t>
      </w:r>
    </w:p>
    <w:p>
      <w:pPr>
        <w:pStyle w:val="BodyText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0. Кандидатура (фамилия, имя, отчество) представляется к награждению Почетным званием муниципального округа Метрогородок «Почетный житель муниципального округа Метрогородок»: </w:t>
      </w:r>
    </w:p>
    <w:p>
      <w:pPr>
        <w:pStyle w:val="BodyText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указываются сведения об инициаторе (ах) предложения: (дата собрания жителей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, их количество, подписи уполномоченных жителей), или (полное наименование органа исполнительной власти, подпись руководителя), или (Фамилии И.О. депутатов  Совета депутатов и их подписи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четном зван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тный житель муниципальн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Метрогород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цветный рисун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к Почетному з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житель</w:t>
      </w:r>
      <w:r>
        <w:rPr>
          <w:b/>
          <w:sz w:val="28"/>
          <w:szCs w:val="28"/>
        </w:rPr>
        <w:t xml:space="preserve"> муниципального округа Метрогород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81525" cy="63627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81360" cy="63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1.05pt;width:360.7pt;height:50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четном зван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тный житель муниципальн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Метрогород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ого знака к Почетному з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муниципального округа Метрогородо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43200" cy="1990725"/>
                <wp:effectExtent l="0" t="0" r="0" b="0"/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432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56.8pt;width:215.95pt;height:15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70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3f8d"/>
    <w:pPr>
      <w:keepNext w:val="true"/>
      <w:ind w:firstLine="709"/>
      <w:outlineLvl w:val="0"/>
    </w:pPr>
    <w:rPr>
      <w:b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325cb"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f268b"/>
    <w:rPr>
      <w:rFonts w:cs="Times New Roman"/>
      <w:sz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e0857"/>
    <w:rPr>
      <w:rFonts w:cs="Times New Roman"/>
      <w:b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325cb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325cb"/>
    <w:rPr>
      <w:rFonts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9325cb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9325cb"/>
    <w:rPr>
      <w:rFonts w:cs="Times New Roman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325cb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74d7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52fc"/>
    <w:rPr>
      <w:rFonts w:ascii="Tahoma" w:hAnsi="Tahoma" w:cs="Times New Roman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84852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84852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02ffe"/>
    <w:pPr>
      <w:spacing w:before="24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e02ffe"/>
    <w:pPr>
      <w:ind w:firstLine="709"/>
      <w:jc w:val="both"/>
    </w:pPr>
    <w:rPr>
      <w:sz w:val="28"/>
      <w:szCs w:val="20"/>
    </w:rPr>
  </w:style>
  <w:style w:type="paragraph" w:styleId="ConsNormal" w:customStyle="1">
    <w:name w:val="ConsNormal"/>
    <w:uiPriority w:val="99"/>
    <w:qFormat/>
    <w:rsid w:val="00e02ffe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e02ffe"/>
    <w:pPr>
      <w:ind w:left="5103" w:hanging="0"/>
      <w:jc w:val="center"/>
    </w:pPr>
    <w:rPr>
      <w:b/>
      <w:sz w:val="22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e02ffe"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e02ffe"/>
    <w:pPr>
      <w:ind w:left="4536" w:hanging="0"/>
      <w:jc w:val="center"/>
    </w:pPr>
    <w:rPr>
      <w:b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e02ffe"/>
    <w:pPr>
      <w:spacing w:before="240" w:after="0"/>
      <w:ind w:firstLine="709"/>
    </w:pPr>
    <w:rPr>
      <w:sz w:val="28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b74d71"/>
    <w:pPr>
      <w:widowControl w:val="false"/>
    </w:pPr>
    <w:rPr>
      <w:rFonts w:ascii="Arial" w:hAnsi="Arial" w:cs="Arial"/>
      <w:sz w:val="20"/>
      <w:szCs w:val="20"/>
    </w:rPr>
  </w:style>
  <w:style w:type="paragraph" w:styleId="Style13" w:customStyle="1">
    <w:name w:val="Знак Знак Знак"/>
    <w:basedOn w:val="Normal"/>
    <w:uiPriority w:val="99"/>
    <w:qFormat/>
    <w:rsid w:val="001c535c"/>
    <w:pPr>
      <w:spacing w:lineRule="exact" w:line="240" w:before="0" w:after="160"/>
    </w:pPr>
    <w:rPr>
      <w:sz w:val="20"/>
      <w:szCs w:val="20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77d29"/>
    <w:pPr/>
    <w:rPr>
      <w:rFonts w:ascii="Tahoma" w:hAnsi="Tahoma"/>
      <w:sz w:val="16"/>
      <w:szCs w:val="16"/>
    </w:rPr>
  </w:style>
  <w:style w:type="paragraph" w:styleId="ConsPlusTitle" w:customStyle="1">
    <w:name w:val="ConsPlusTitle"/>
    <w:uiPriority w:val="99"/>
    <w:qFormat/>
    <w:rsid w:val="00993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99"/>
    <w:qFormat/>
    <w:rsid w:val="002e481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2e481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375b7"/>
    <w:pPr>
      <w:spacing w:beforeAutospacing="1" w:afterAutospacing="1"/>
    </w:pPr>
    <w:rPr>
      <w:rFonts w:ascii="Arial" w:hAnsi="Arial" w:eastAsia="Arial Unicode MS" w:cs="Arial"/>
      <w:color w:val="333333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84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08485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1</Pages>
  <Words>2402</Words>
  <Characters>13693</Characters>
  <CharactersWithSpaces>0</CharactersWithSpaces>
  <Paragraphs>0</Paragraphs>
  <Company>ИТЦ Мэрии Москв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3:00Z</dcterms:created>
  <dc:creator>user</dc:creator>
  <dc:description/>
  <dc:language>en-US</dc:language>
  <cp:lastModifiedBy>Anna</cp:lastModifiedBy>
  <cp:lastPrinted>2018-12-18T12:17:00Z</cp:lastPrinted>
  <dcterms:modified xsi:type="dcterms:W3CDTF">2018-12-19T07:54:00Z</dcterms:modified>
  <cp:revision>6</cp:revision>
  <dc:subject/>
  <dc:title>Модельное положение о Почетном звании «Почетный житель муниципального образования Зеленый проспект в городе Москв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