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8 декабря 2018 г.  №  14/4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противодействию коррупции в муниципальном округе Метрогородок на 2019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Во исполнение Федерального закона от 25 декабря 2008 года № 273-ФЗ «О противодействии коррупции»,</w:t>
      </w:r>
      <w:r>
        <w:rPr>
          <w:szCs w:val="28"/>
        </w:rPr>
        <w:t xml:space="preserve"> статьи 15 пункта 33 Федерального закона </w:t>
      </w:r>
      <w:r>
        <w:rPr>
          <w:spacing w:val="1"/>
          <w:szCs w:val="28"/>
        </w:rPr>
        <w:t>от 6 октября 2003 года № 131-ФЗ «Об общих принципах организации местного самоуправления в Российской Федерации и</w:t>
      </w:r>
      <w:r>
        <w:rPr>
          <w:iCs/>
          <w:szCs w:val="28"/>
        </w:rPr>
        <w:t xml:space="preserve"> в целях повышения эффективности антикоррупционной деятельности в муниципальном округе Метрогородок, </w:t>
      </w:r>
      <w:r>
        <w:rPr>
          <w:b/>
          <w:iCs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. Утвердить План мероприятий по противодействию коррупции на 2019 год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2. Признать утратившим силу решения Совета депутатов муниципального округа Метрогородок от 19 декабря 2017 года № 16/8 «Об утверждении плана мероприятий по противодействию коррупции в муниципальном округе Метрогородок на 2018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 xml:space="preserve">3. Опубликовать настоящее решение в бюллетене «Московский муниципальный вестник» </w:t>
      </w:r>
      <w:r>
        <w:rPr>
          <w:szCs w:val="28"/>
        </w:rPr>
        <w:t xml:space="preserve">и разместить на официальном сайте  -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m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4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округа Метрогородок                                                                            Д.Э. Кузнецов 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униципального округа Метрогородо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14 декабря 2018 года № 14/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тиводействию коррупции в органах местного самоуправления муниципального округа Метрогородок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8"/>
        <w:gridCol w:w="2351"/>
        <w:gridCol w:w="254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 корруп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аппарата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нормативных правовых ак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не реже одного раза в три меся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структивного совещания по вопросу реализации Плана с сотрудниками аппарата Совета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рабочих  дней со дня  утверждения П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 следующего за отчетны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по совершенствованию деятельности по размещению </w:t>
            </w:r>
          </w:p>
          <w:p>
            <w:pPr>
              <w:pStyle w:val="1"/>
              <w:spacing w:lineRule="auto" w:line="36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1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лана закупок за счет поэтапного планирования торгов и утвержденного плана – графика поквартально с учетом возможных изменений финансир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й плана-графика проведенных закупок на 2018 г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закупок за счет планирования торгов и утверждения плана-граф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совещаний для муниципальных служащих по разъяснению положений нормативно-правовых актов, касающихся вопросов коррупции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вопросов административной и уголовной ответственности  за коррупционные правонарушения и преступлен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дровой работы в части, касающейся ведения личных дел лиц, замещающих муниципальный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ормативным правовым актом аппарата Совета депутатов муниципального округа Метрогоро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жителей о мерах, принимаемых в МО по противодействию коррупции, на сайт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ние фактов коррупции гласности на сайте 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6:00Z</dcterms:created>
  <dc:creator>user</dc:creator>
  <dc:description/>
  <cp:keywords/>
  <dc:language>en-US</dc:language>
  <cp:lastModifiedBy>Anna</cp:lastModifiedBy>
  <cp:lastPrinted>2018-12-13T14:28:00Z</cp:lastPrinted>
  <dcterms:modified xsi:type="dcterms:W3CDTF">2018-12-19T07:39:00Z</dcterms:modified>
  <cp:revision>5</cp:revision>
  <dc:subject/>
  <dc:title>                                                                                                          </dc:title>
</cp:coreProperties>
</file>