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09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 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04 декабря 2018 г. № 13/4 </w:t>
      </w:r>
    </w:p>
    <w:p>
      <w:pPr>
        <w:pStyle w:val="21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ind w:right="5384" w:hanging="0"/>
        <w:jc w:val="both"/>
        <w:rPr/>
      </w:pPr>
      <w:r>
        <w:rPr>
          <w:b/>
          <w:sz w:val="28"/>
          <w:szCs w:val="28"/>
        </w:rPr>
        <w:t xml:space="preserve">Об утверждении графика заслушивания отчета главы управы района Метрогородок города Москвы и информации руководителей городских организаций района Метрогородок 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е 2019 года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в целях реализации Постановления Правительства Москвы от 10 сентября 2012 гола № 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, </w:t>
      </w:r>
      <w:r>
        <w:rPr>
          <w:b/>
          <w:sz w:val="28"/>
          <w:szCs w:val="28"/>
        </w:rPr>
        <w:t>Совет депутатов муниципального округа Метрогородок реш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график заслушивания отчета главы управы района Метрогородок города Москвы и информации руководителей городских организаций района Метрогородок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2019 года (приложение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префектуру Восточного административного округа, управу района Метрогородок города Москвы, ГБУ «Жилищник района Метрогородок», ГКУ «ИС района Метрогородок», центр предоставления государственных услуг района Богородское и Метрогородок «Мои документы», ГБУЗ «КДЦ № 2 ДЗМ», ГБУЗ «ДГП № 28 ДЗМ», ГБУ ТЦСО «Сокольники», ОМВД России по району Метрогородок города Москвы, ГБУ «ДМЦ Синяя птица» и ГПБУ «Мосприрода».</w:t>
      </w:r>
    </w:p>
    <w:p>
      <w:pPr>
        <w:pStyle w:val="TextBody"/>
        <w:suppressAutoHyphens w:val="true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 -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me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TextBody"/>
        <w:suppressAutoHyphens w:val="true"/>
        <w:ind w:firstLine="600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етрогородок                                                                           </w:t>
        <w:tab/>
        <w:tab/>
        <w:t xml:space="preserve">  </w:t>
      </w:r>
      <w:r>
        <w:rPr>
          <w:b/>
          <w:bCs/>
          <w:sz w:val="28"/>
          <w:szCs w:val="28"/>
        </w:rPr>
        <w:t>Д.Э. Кузнецов</w:t>
      </w:r>
    </w:p>
    <w:p>
      <w:pPr>
        <w:pStyle w:val="Normal"/>
        <w:numPr>
          <w:ilvl w:val="0"/>
          <w:numId w:val="0"/>
        </w:numPr>
        <w:ind w:left="5670" w:hanging="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ind w:left="6372" w:hanging="0"/>
        <w:rPr/>
      </w:pPr>
      <w:r>
        <w:rPr>
          <w:sz w:val="20"/>
        </w:rPr>
        <w:t xml:space="preserve">                                                                                          </w:t>
      </w:r>
    </w:p>
    <w:p>
      <w:pPr>
        <w:pStyle w:val="Style17"/>
        <w:ind w:left="6372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Приложение </w:t>
      </w:r>
    </w:p>
    <w:p>
      <w:pPr>
        <w:pStyle w:val="Style17"/>
        <w:ind w:left="5664" w:hanging="0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 xml:space="preserve">к решению Совета депутатов </w:t>
      </w:r>
    </w:p>
    <w:p>
      <w:pPr>
        <w:pStyle w:val="Style17"/>
        <w:ind w:left="5664" w:hanging="0"/>
        <w:jc w:val="right"/>
        <w:rPr>
          <w:sz w:val="20"/>
        </w:rPr>
      </w:pPr>
      <w:r>
        <w:rPr>
          <w:sz w:val="20"/>
        </w:rPr>
        <w:t xml:space="preserve">муниципального округа Метрогородок </w:t>
      </w:r>
    </w:p>
    <w:p>
      <w:pPr>
        <w:pStyle w:val="Style17"/>
        <w:ind w:left="5664" w:hanging="0"/>
        <w:rPr/>
      </w:pPr>
      <w:r>
        <w:rPr>
          <w:sz w:val="20"/>
        </w:rPr>
        <w:t xml:space="preserve">                </w:t>
      </w:r>
      <w:r>
        <w:rPr>
          <w:sz w:val="20"/>
        </w:rPr>
        <w:t xml:space="preserve">от 04 декабря 2018 г. № 13/4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ind w:left="566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заслушивания отчета главы управы района Метрогородок и информации руководителей городских организаций района Метрогородок  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е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556"/>
        <w:gridCol w:w="2449"/>
        <w:gridCol w:w="1636"/>
        <w:gridCol w:w="2804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58" w:leader="none"/>
                <w:tab w:val="left" w:pos="4455" w:leader="none"/>
              </w:tabs>
              <w:jc w:val="both"/>
              <w:rPr/>
            </w:pPr>
            <w:r>
              <w:rPr/>
              <w:tab/>
              <w:t>Ф.И.О. руководителя</w:t>
              <w:tab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отчет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10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Дибиров Магомед Гусейнови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«ИС района Метрогородок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19 г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Совета депутатов МО Метрогородок, ул. Открытое шоссе, дом 19, корп. 6 (зал заседаний)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Войтенков Максим Александрови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«Жилищник района Метрогородок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1.2019 г.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Совета депутатов МО Метрогородок, ул. Открытое шоссе, дом 19, корп. 6 (зал заседаний)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Степанова Ольга Анатолье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ТЦСО «Сокольники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19 г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Совета депутатов МО Метрогородок, ул. Открытое шоссе, дом 19, корп. 6 (зал заседаний)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Чесалов Сергей Юрьеви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ВД по району Метрогородок города Москв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19 г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Совета депутатов МО Метрогородок, ул. Открытое шоссе, дом 19, корп. 6 (зал заседаний).</w:t>
            </w:r>
          </w:p>
        </w:tc>
      </w:tr>
      <w:tr>
        <w:trPr/>
        <w:tc>
          <w:tcPr>
            <w:tcW w:w="10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Булгакова Елена Анатолье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предоставления государственных услуг района Богородское и Метрогородок «Мои документы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19 г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Совета депутатов МО Метрогородок, ул. Открытое шоссе, дом 19, корп. 6 (зал заседаний)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Корженевский Игорь Борисови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«КДЦ № 2 ДЗМ» филиал № 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19 г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Совета депутатов МО Метрогородок, ул. Открытое шоссе, дом 19, корп. 6 (зал заседаний)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Панагриева Оксана Вячеславо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БУЗ «ДГП № 28 ДЗМ»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19 г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парат Совета депутатов МО Метрогородок, ул. Открытое шоссе, дом 19, </w:t>
            </w:r>
          </w:p>
          <w:p>
            <w:pPr>
              <w:pStyle w:val="Normal"/>
              <w:jc w:val="center"/>
              <w:rPr/>
            </w:pPr>
            <w:r>
              <w:rPr/>
              <w:t>корп. 6 (зал заседаний)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Мацура Роман Евгеньеви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ПУ «Мосприрода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19 г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Совета депутатов МО Метрогородок, ул. Открытое шоссе, дом 19, корп. 6 (зал заседаний).</w:t>
            </w:r>
          </w:p>
        </w:tc>
      </w:tr>
      <w:tr>
        <w:trPr/>
        <w:tc>
          <w:tcPr>
            <w:tcW w:w="10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льщиков Олег Евген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а района Метрогородок города Москв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19 г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Совета депутатов МО Метрогородок, ул. Открытое шоссе, дом 19, корп. 6 (зал заседаний).</w:t>
            </w:r>
          </w:p>
        </w:tc>
      </w:tr>
      <w:tr>
        <w:trPr/>
        <w:tc>
          <w:tcPr>
            <w:tcW w:w="10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Костров Дмитрий Александрови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«ДМЦ Синяя птица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</w:t>
            </w:r>
            <w:r>
              <w:rPr>
                <w:lang w:val="en-US"/>
              </w:rPr>
              <w:t>4</w:t>
            </w:r>
            <w:r>
              <w:rPr/>
              <w:t>.2019 г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Совета депутатов МО Метрогородок, ул. Открытое шоссе, дом 19, корп. 6 (зал заседаний).</w:t>
            </w:r>
          </w:p>
        </w:tc>
      </w:tr>
    </w:tbl>
    <w:p>
      <w:pPr>
        <w:pStyle w:val="Normal"/>
        <w:numPr>
          <w:ilvl w:val="0"/>
          <w:numId w:val="0"/>
        </w:numPr>
        <w:ind w:left="567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849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30:00Z</dcterms:created>
  <dc:creator>sibileva</dc:creator>
  <dc:description/>
  <cp:keywords/>
  <dc:language>en-US</dc:language>
  <cp:lastModifiedBy>Руководитель</cp:lastModifiedBy>
  <cp:lastPrinted>2018-11-28T13:32:00Z</cp:lastPrinted>
  <dcterms:modified xsi:type="dcterms:W3CDTF">2018-12-07T10:37:00Z</dcterms:modified>
  <cp:revision>5</cp:revision>
  <dc:subject/>
  <dc:title>Модельный вариант</dc:title>
</cp:coreProperties>
</file>