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left="-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8 года №12/1</w:t>
      </w:r>
    </w:p>
    <w:p>
      <w:pPr>
        <w:pStyle w:val="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вета депутатов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Метрогородок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«О бюджете муниципального округа</w:t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трогородок на 2019 год и плановый период 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2020 и 2021 годов»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роектом закона города Москвы «О бюджете города Москвы на 2019 год и плановый период 2020 и 2021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ом депутатов муниципального округа Метрогородок </w:t>
      </w:r>
      <w:r>
        <w:rPr/>
        <w:t xml:space="preserve">от 14 ноября 2017 года № 14/5 </w:t>
      </w:r>
      <w:r>
        <w:rPr>
          <w:szCs w:val="28"/>
        </w:rPr>
        <w:t xml:space="preserve">«Об утверждении Положения о бюджетном процессе в муниципальном округе Метрогородок», </w:t>
      </w:r>
      <w:r>
        <w:rPr>
          <w:b/>
          <w:szCs w:val="28"/>
        </w:rPr>
        <w:t xml:space="preserve"> Совета депутатов муниципального округа Метрогородок принял решение: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.  Одобрить в первом чтении проект решения Совета депутатов муниципального округа Метрогородок «О бюджете муниципального округа Метрогородок на 2019 год и плановый период 2020 и 2021 годов» (приложение 1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2. Утвердить общий объем доходов бюджета муниципального округа Метрогородок на 2019 год в сумме 14 362,0 тыс. руб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3. Утвердить объем доходов бюджета муниципального округа Метрогородок на 2020 год в сумме 14 730,0 тыс. руб. и на 2021 год в сумме 15 096,0 тыс. руб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4. Утвердить объем расходов бюджета муниципального округа Метрогородок на 2019 год по направлениям в сумме 14 362,0 тыс. руб. (приложение 2). 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5. Утвердить объем расходов бюджета муниципального округа Метрогородок по направлениям на 2020 год в сумме 14 730,0 тыс. руб. и на 2021 год в сумме 15 096,0 тыс. руб. (приложение 3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6. Утвердить дефицит/профицит в сумме 0,0 тыс. руб. и источники финансирования дефицита бюджета муниципального округа Метрогородок на 2019 год и плановый период 2020 и 2021 годов (приложение 4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7. Одобрить основные направления бюджетной и налоговой политики муниципального округа Метрогородок на 2019 год и плановый период 2020 и 2021 годов (приложение 5)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 xml:space="preserve">8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o</w:t>
      </w:r>
      <w:r>
        <w:rPr>
          <w:color w:val="000000"/>
          <w:lang w:val="en-US"/>
        </w:rPr>
        <w:t>m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Вынести проект решения Совета депутатов муниципального округа Метрогородок «О бюджете муниципального округа Метрогородок на 2019 год и плановый период 2020 и 2021 годов» на публичные слушания для обсуждения с жителями муниципального округа Метрогородок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Направить проект решения Совета депутатов муниципального круга Метрогородок «О бюджете муниципального округа Метрогородок на 2019 год и плановый период 2020 и 2021 годов» в Контрольно-счетную палату Москвы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11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560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муниципального</w:t>
      </w:r>
    </w:p>
    <w:p>
      <w:pPr>
        <w:pStyle w:val="Normal"/>
        <w:ind w:left="-560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Метрогородок</w:t>
        <w:tab/>
        <w:tab/>
        <w:t xml:space="preserve">     </w:t>
        <w:tab/>
        <w:tab/>
      </w:r>
      <w:bookmarkStart w:id="0" w:name="_GoBack"/>
      <w:bookmarkEnd w:id="0"/>
      <w:r>
        <w:rPr>
          <w:b/>
          <w:szCs w:val="28"/>
        </w:rPr>
        <w:tab/>
        <w:tab/>
        <w:tab/>
        <w:t xml:space="preserve">    Д.Э.Кузнецов</w:t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left="-560" w:first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аппарата </w:t>
            </w:r>
          </w:p>
          <w:p>
            <w:pPr>
              <w:pStyle w:val="Normal"/>
              <w:ind w:left="-560" w:firstLine="560"/>
              <w:jc w:val="both"/>
              <w:rPr/>
            </w:pPr>
            <w:r>
              <w:rPr>
                <w:sz w:val="24"/>
                <w:szCs w:val="24"/>
              </w:rPr>
              <w:t xml:space="preserve">Совета депутатов муниципального округа Метрогородок </w:t>
            </w:r>
          </w:p>
          <w:p>
            <w:pPr>
              <w:pStyle w:val="Normal"/>
              <w:ind w:left="-560" w:firstLine="56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т 13 ноября 2018 года № 12/1</w:t>
            </w:r>
          </w:p>
        </w:tc>
      </w:tr>
    </w:tbl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-560" w:hanging="0"/>
        <w:rPr>
          <w:b/>
          <w:b/>
          <w:sz w:val="28"/>
        </w:rPr>
      </w:pPr>
      <w:r>
        <w:rPr>
          <w:b/>
          <w:sz w:val="28"/>
        </w:rPr>
        <w:t>О бюджете муниципального округа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Метрогородок на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 и плановый период </w:t>
      </w:r>
    </w:p>
    <w:p>
      <w:pPr>
        <w:pStyle w:val="TextBody"/>
        <w:spacing w:before="0" w:after="0"/>
        <w:ind w:left="-560" w:hanging="0"/>
        <w:rPr/>
      </w:pPr>
      <w:r>
        <w:rPr>
          <w:b/>
          <w:sz w:val="28"/>
        </w:rPr>
        <w:t>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 xml:space="preserve">1 </w:t>
      </w:r>
      <w:r>
        <w:rPr>
          <w:b/>
          <w:sz w:val="28"/>
        </w:rPr>
        <w:t>годов</w:t>
      </w:r>
    </w:p>
    <w:p>
      <w:pPr>
        <w:pStyle w:val="TextBody"/>
        <w:ind w:left="-560"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60" w:firstLine="560"/>
        <w:jc w:val="both"/>
        <w:rPr/>
      </w:pPr>
      <w:r>
        <w:rPr>
          <w:sz w:val="28"/>
        </w:rPr>
        <w:t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____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№ ___ «О бюджете города Москвы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», Уставом муниципального округа Метрогородок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 Утвердить бюджет муниципального округа Метрогородок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(далее – местный бюджет, муниципальный округ) со следующими характеристиками и показателями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 Основные характеристики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1. общий объем до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.2. общий объем расходов в сумме 14 </w:t>
      </w:r>
      <w:r>
        <w:rPr>
          <w:sz w:val="28"/>
          <w:lang w:val="ru-RU"/>
        </w:rPr>
        <w:t>362,0</w:t>
      </w:r>
      <w:r>
        <w:rPr>
          <w:sz w:val="28"/>
        </w:rPr>
        <w:t xml:space="preserve"> тыс. руб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1.3.</w:t>
      </w:r>
      <w:r>
        <w:rPr>
          <w:sz w:val="28"/>
          <w:lang w:val="en-US"/>
        </w:rPr>
        <w:t> </w:t>
      </w:r>
      <w:r>
        <w:rPr>
          <w:sz w:val="28"/>
        </w:rPr>
        <w:t>дефицит/профицит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Основные характеристики местного бюдж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: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1.</w:t>
      </w:r>
      <w:r>
        <w:rPr>
          <w:sz w:val="28"/>
          <w:lang w:val="en-US"/>
        </w:rPr>
        <w:t> </w:t>
      </w:r>
      <w:r>
        <w:rPr>
          <w:sz w:val="28"/>
        </w:rPr>
        <w:t>общий объем до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2.</w:t>
      </w:r>
      <w:r>
        <w:rPr>
          <w:sz w:val="28"/>
          <w:lang w:val="en-US"/>
        </w:rPr>
        <w:t> </w:t>
      </w:r>
      <w:r>
        <w:rPr>
          <w:sz w:val="28"/>
        </w:rPr>
        <w:t>общий объем расходов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14 </w:t>
      </w:r>
      <w:r>
        <w:rPr>
          <w:sz w:val="28"/>
          <w:lang w:val="ru-RU"/>
        </w:rPr>
        <w:t>730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368,3</w:t>
      </w:r>
      <w:r>
        <w:rPr>
          <w:sz w:val="28"/>
        </w:rPr>
        <w:t xml:space="preserve"> тыс. руб.,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1</w:t>
      </w:r>
      <w:r>
        <w:rPr>
          <w:sz w:val="28"/>
          <w:lang w:val="ru-RU"/>
        </w:rPr>
        <w:t>5</w:t>
      </w:r>
      <w:r>
        <w:rPr>
          <w:sz w:val="28"/>
        </w:rPr>
        <w:t> </w:t>
      </w:r>
      <w:r>
        <w:rPr>
          <w:sz w:val="28"/>
          <w:lang w:val="ru-RU"/>
        </w:rPr>
        <w:t>096,0</w:t>
      </w:r>
      <w:r>
        <w:rPr>
          <w:sz w:val="28"/>
        </w:rPr>
        <w:t xml:space="preserve"> тыс. руб., в том числе условно утвержденные расходы в сумме </w:t>
      </w:r>
      <w:r>
        <w:rPr>
          <w:sz w:val="28"/>
          <w:lang w:val="ru-RU"/>
        </w:rPr>
        <w:t>754,8</w:t>
      </w:r>
      <w:r>
        <w:rPr>
          <w:sz w:val="28"/>
        </w:rPr>
        <w:t xml:space="preserve">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2.3. дефицит/профицит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 в сумме 0,0 тыс. руб. и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3. Доходы местного бюджета в суммах согласно приложению 1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4. Перечень главных администраторов доходов местного бюджета согласно приложению 2 к настоящему решению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5. 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6. Распределение бюджетных ассигнований по разделам, подразделам, целевым статьям, группам видов расходов классификации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4 и 5 к настоящему решению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7. Ведомственная структура расходов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ям 6 и 7 к настоящему решению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1.8. Общий объем бюджетных ассигнований, направляемых на исполнение публичных нормативных обязательств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в сумме 0,0 тыс. руб.; 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у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9. Источники финансирования дефицита местного бюджета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ов согласно приложению 8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0. Объем прочих межбюджетных трансфертов, получаемых из бюджета города Москвы в 2019 году в сумме 0,0 тыс. руб., в 2020 году в сумме 0,0 тыс. руб., в 2021 году в сумме 0,0 тыс. руб.</w:t>
      </w:r>
    </w:p>
    <w:p>
      <w:pPr>
        <w:pStyle w:val="Style14"/>
        <w:ind w:left="-56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очих межбюджетных трансфертов, получаемых из бюджета города Москвы осуществляется в порядке, установленном Правительством Москвы.  </w:t>
      </w:r>
    </w:p>
    <w:p>
      <w:pPr>
        <w:pStyle w:val="Normal"/>
        <w:ind w:left="-560" w:firstLine="560"/>
        <w:jc w:val="both"/>
        <w:rPr/>
      </w:pPr>
      <w:r>
        <w:rPr/>
        <w:t>1.11.  Объем межбюджетных трансфертов, предоставляемых бюджету города Москвы в 2019 году и плановом периоде 2020 и 2021 годов согласно приложению 9 к настоящему решению.</w:t>
      </w:r>
    </w:p>
    <w:p>
      <w:pPr>
        <w:pStyle w:val="Normal"/>
        <w:ind w:left="-560" w:firstLine="560"/>
        <w:jc w:val="both"/>
        <w:rPr/>
      </w:pPr>
      <w:r>
        <w:rPr>
          <w:szCs w:val="28"/>
        </w:rPr>
        <w:t>Предоставление межбюджетных трансфертов осуществляется на основании соглашения между органом исполнительной власти города Москвы и муниципальным округом.</w:t>
      </w:r>
    </w:p>
    <w:p>
      <w:pPr>
        <w:pStyle w:val="Normal"/>
        <w:ind w:left="-560" w:firstLine="560"/>
        <w:jc w:val="both"/>
        <w:rPr/>
      </w:pPr>
      <w:r>
        <w:rPr/>
        <w:t>1.12. Программа муниципальных гарантий муниципального округа в валюте Российской Федерации на 2019 год и плановый период 2020 и 2021 годов согласно приложению 10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3. Программа муниципальных внутренних заимствований муниципального округа на 2019 год и плановый период 2020 и 2021 годов согласно приложению 11 к настоящему решению.</w:t>
      </w:r>
    </w:p>
    <w:p>
      <w:pPr>
        <w:pStyle w:val="Normal"/>
        <w:ind w:left="-560" w:firstLine="560"/>
        <w:jc w:val="both"/>
        <w:rPr/>
      </w:pPr>
      <w:r>
        <w:rPr/>
        <w:t>1.14. Резервный фонд аппарата Совета депутатов муниципального округа на 2019 год в сумме 50,0 тыс. руб.; на 2020 год в сумме 50,0 тыс. руб.; на 2021 год в сумме 50,0 тыс. руб.</w:t>
      </w:r>
    </w:p>
    <w:p>
      <w:pPr>
        <w:pStyle w:val="Normal"/>
        <w:ind w:left="-560" w:firstLine="560"/>
        <w:jc w:val="both"/>
        <w:rPr/>
      </w:pPr>
      <w:r>
        <w:rPr/>
        <w:t>1.15.</w:t>
      </w:r>
      <w:r>
        <w:rPr>
          <w:lang w:val="en-US"/>
        </w:rPr>
        <w:t> </w:t>
      </w:r>
      <w:r>
        <w:rPr/>
        <w:t>Установить:</w:t>
      </w:r>
    </w:p>
    <w:p>
      <w:pPr>
        <w:pStyle w:val="Normal"/>
        <w:ind w:left="-560" w:firstLine="560"/>
        <w:jc w:val="both"/>
        <w:rPr/>
      </w:pPr>
      <w:r>
        <w:rPr/>
        <w:t>1.15.1.</w:t>
      </w:r>
      <w:r>
        <w:rPr>
          <w:lang w:val="en-US"/>
        </w:rPr>
        <w:t> </w:t>
      </w:r>
      <w:r>
        <w:rPr/>
        <w:t>Предельный объем муниципального долга муниципального округа Метрогородок:</w:t>
      </w:r>
    </w:p>
    <w:p>
      <w:pPr>
        <w:pStyle w:val="Normal"/>
        <w:ind w:left="-560" w:firstLine="560"/>
        <w:jc w:val="both"/>
        <w:rPr/>
      </w:pPr>
      <w:r>
        <w:rPr/>
        <w:t>а) на 2019 год в сумме 0,0 тыс. руб.;</w:t>
      </w:r>
    </w:p>
    <w:p>
      <w:pPr>
        <w:pStyle w:val="Normal"/>
        <w:ind w:left="-560" w:firstLine="560"/>
        <w:jc w:val="both"/>
        <w:rPr/>
      </w:pPr>
      <w:r>
        <w:rPr/>
        <w:t>б) на 2020 год в сумме 0,0 тыс. руб. и на 2021 год в сумме 0,0 тыс. руб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1.15.2.</w:t>
      </w:r>
      <w:r>
        <w:rPr>
          <w:sz w:val="28"/>
          <w:lang w:val="en-US"/>
        </w:rPr>
        <w:t> </w:t>
      </w:r>
      <w:r>
        <w:rPr>
          <w:sz w:val="28"/>
        </w:rPr>
        <w:t xml:space="preserve">Верхний предел муниципального внутреннего долг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а)</w:t>
      </w:r>
      <w:r>
        <w:rPr>
          <w:sz w:val="28"/>
          <w:lang w:val="ru-RU"/>
        </w:rPr>
        <w:t> </w:t>
      </w:r>
      <w:r>
        <w:rPr>
          <w:sz w:val="28"/>
        </w:rPr>
        <w:t>на 1 января 2020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  <w:t>б)</w:t>
      </w:r>
      <w:r>
        <w:rPr>
          <w:sz w:val="28"/>
          <w:lang w:val="ru-RU"/>
        </w:rPr>
        <w:t> </w:t>
      </w:r>
      <w:r>
        <w:rPr>
          <w:sz w:val="28"/>
        </w:rPr>
        <w:t>верхний предел муниципального внутреннего долга муниципального округа на 1 января 2021 года в сумме 0,0 тыс. руб., в том числе верхний предел долга по муниципальным гарантиям бюджета муниципального округа в сумме 0,0 тыс. руб.; верхний предел муниципального внутреннего долга  муниципального округа на 1 января 2022 года в сумме 0,0 тыс. руб., в том числе верхний предел долга по муниципальным гарантиям бюджета муниципального округа в сумме 0,0 тыс. руб.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 </w:t>
      </w:r>
      <w:r>
        <w:rPr>
          <w:sz w:val="28"/>
        </w:rPr>
        <w:t>Установить, что в соответствии с пунктом 8 статьи 217 Бюджетного кодекса Российской Федерации дополнительными основаниями для внесения в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у изменений в показатели сводной бюджетной росписи бюджета муниципального округа </w:t>
      </w:r>
      <w:r>
        <w:rPr>
          <w:sz w:val="28"/>
          <w:lang w:val="ru-RU"/>
        </w:rPr>
        <w:t>Метрогородок</w:t>
      </w:r>
      <w:r>
        <w:rPr>
          <w:sz w:val="28"/>
        </w:rPr>
        <w:t>, связанными с особенностями исполнения местного бюджета, являются: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лучае образования экономии по использованию в текущем финансовом году бюджетных ассигнований на оказание государственных (муниципальных) услуг путем увеличения бюджетных ассигнований по отдельным разделам, подразделам, целевым статьям и видам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</w:rPr>
        <w:t>2.2.</w:t>
      </w:r>
      <w:r>
        <w:rPr>
          <w:sz w:val="28"/>
          <w:lang w:val="ru-RU"/>
        </w:rPr>
        <w:t> </w:t>
      </w:r>
      <w:r>
        <w:rPr>
          <w:sz w:val="28"/>
        </w:rPr>
        <w:t>перераспределение главным распорядителем бюджетных средств, предусмотренных ему объема бюджетных ассигнований в связи с уточнением групп, подгрупп и элементов видов расходов классификации расходов местного бюджета.</w:t>
      </w:r>
    </w:p>
    <w:p>
      <w:pPr>
        <w:pStyle w:val="TextBody"/>
        <w:spacing w:before="0" w:after="0"/>
        <w:ind w:left="-560" w:firstLine="560"/>
        <w:jc w:val="both"/>
        <w:rPr>
          <w:sz w:val="28"/>
          <w:lang w:val="ru-RU"/>
        </w:rPr>
      </w:pPr>
      <w:r>
        <w:rPr>
          <w:sz w:val="28"/>
        </w:rPr>
        <w:t>3. Установить, что полномочия по осуществлению отдельных функций по проведению операций по исполнению бюджета муниципального округа Метрогородок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в соответствии с п.5 распоряжения Правительства Москвы от 29 декабря 2005 года № 2687-РП «О кассовом обслуживании исполнения бюджетов города Москвы» передаются аппаратом Совета депутатов муниципального округа Метрогородок Департаменту финансов города Москвы и осуществляются в соответствии с заключенным соглашением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 Настоящее решение вступает в силу с 1 января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а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0" w:firstLine="560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spacing w:before="0" w:after="0"/>
        <w:ind w:left="-560" w:hanging="0"/>
        <w:jc w:val="both"/>
        <w:rPr/>
      </w:pPr>
      <w:r>
        <w:rPr>
          <w:b/>
          <w:sz w:val="28"/>
        </w:rPr>
        <w:t>муниципального 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32"/>
        <w:gridCol w:w="932"/>
        <w:gridCol w:w="932"/>
        <w:gridCol w:w="932"/>
        <w:gridCol w:w="276"/>
        <w:gridCol w:w="1240"/>
        <w:gridCol w:w="1200"/>
        <w:gridCol w:w="1122"/>
      </w:tblGrid>
      <w:tr>
        <w:trPr>
          <w:trHeight w:val="525" w:hRule="atLeast"/>
        </w:trPr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0</w:t>
            </w:r>
          </w:p>
        </w:tc>
      </w:tr>
      <w:tr>
        <w:trPr>
          <w:trHeight w:val="1959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23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01 0000 110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6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6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муниципального округ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52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Метрогородок и виды (подвиды) доходов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Метрогородо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государственной власт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з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300122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е администраторы доходов бюджета муниципального округа – органы местного самоуправления муниципального округа Метрогородок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Метрогородок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ind w:left="5103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>Метрогоро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3"/>
        <w:gridCol w:w="5393"/>
      </w:tblGrid>
      <w:tr>
        <w:trPr>
          <w:trHeight w:val="49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Метрогородок и виды (подвиды) источников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Метрогородок</w:t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Метрогородо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5"/>
        <w:gridCol w:w="830"/>
        <w:gridCol w:w="570"/>
        <w:gridCol w:w="2453"/>
        <w:gridCol w:w="708"/>
        <w:gridCol w:w="873"/>
        <w:gridCol w:w="1362"/>
        <w:gridCol w:w="600"/>
        <w:gridCol w:w="1046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6"/>
        <w:gridCol w:w="831"/>
        <w:gridCol w:w="571"/>
        <w:gridCol w:w="2025"/>
        <w:gridCol w:w="760"/>
        <w:gridCol w:w="640"/>
        <w:gridCol w:w="1362"/>
        <w:gridCol w:w="623"/>
        <w:gridCol w:w="990"/>
        <w:gridCol w:w="994"/>
      </w:tblGrid>
      <w:tr>
        <w:trPr>
          <w:trHeight w:val="495" w:hRule="atLeast"/>
        </w:trPr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29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9 год</w:t>
      </w:r>
    </w:p>
    <w:tbl>
      <w:tblPr>
        <w:tblW w:w="1055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3"/>
        <w:gridCol w:w="739"/>
        <w:gridCol w:w="520"/>
        <w:gridCol w:w="2462"/>
        <w:gridCol w:w="913"/>
        <w:gridCol w:w="709"/>
        <w:gridCol w:w="709"/>
        <w:gridCol w:w="1362"/>
        <w:gridCol w:w="622"/>
        <w:gridCol w:w="993"/>
      </w:tblGrid>
      <w:tr>
        <w:trPr>
          <w:trHeight w:val="495" w:hRule="atLeast"/>
        </w:trPr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5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12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484,7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867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07,9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927,5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2,0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sz w:val="24"/>
          <w:szCs w:val="24"/>
        </w:rPr>
      </w:pPr>
      <w:r>
        <w:rPr>
          <w:color w:val="000000"/>
          <w:szCs w:val="28"/>
        </w:rPr>
        <w:t xml:space="preserve">     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3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9"/>
        <w:gridCol w:w="728"/>
        <w:gridCol w:w="476"/>
        <w:gridCol w:w="1412"/>
        <w:gridCol w:w="854"/>
        <w:gridCol w:w="709"/>
        <w:gridCol w:w="709"/>
        <w:gridCol w:w="1362"/>
        <w:gridCol w:w="622"/>
        <w:gridCol w:w="969"/>
        <w:gridCol w:w="1016"/>
      </w:tblGrid>
      <w:tr>
        <w:trPr>
          <w:trHeight w:val="495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9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0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7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97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3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5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3,2</w:t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55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396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375,4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3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15,6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9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33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6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341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_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 решению Совета депутатов муниципального округа Метрогородок от ___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_____</w:t>
      </w:r>
    </w:p>
    <w:p>
      <w:pPr>
        <w:pStyle w:val="Normal"/>
        <w:ind w:left="142"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19 году и плановом периоде 2020 и 2021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2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0 </w:t>
      </w:r>
    </w:p>
    <w:p>
      <w:pPr>
        <w:pStyle w:val="TextBody"/>
        <w:spacing w:before="0" w:after="0"/>
        <w:ind w:left="90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 решению Совета депутатов муниципального округа Метрогородок от ______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 № ____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рограмма муниципальных гарантий </w:t>
      </w:r>
      <w:r>
        <w:rPr>
          <w:b/>
          <w:szCs w:val="28"/>
          <w:lang w:eastAsia="en-US"/>
        </w:rPr>
        <w:t xml:space="preserve">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 xml:space="preserve">Метрогородок </w:t>
      </w:r>
      <w:r>
        <w:rPr>
          <w:rFonts w:eastAsia="Calibri"/>
          <w:b/>
          <w:szCs w:val="28"/>
          <w:lang w:eastAsia="en-US"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ind w:left="5041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>1.1. Перечень подлежащих предоставлению муниципальных гарантий в 2019 –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32"/>
        <w:gridCol w:w="1843"/>
        <w:gridCol w:w="898"/>
        <w:gridCol w:w="732"/>
        <w:gridCol w:w="969"/>
        <w:gridCol w:w="24"/>
        <w:gridCol w:w="3209"/>
        <w:gridCol w:w="15"/>
        <w:gridCol w:w="1731"/>
        <w:gridCol w:w="1302"/>
        <w:gridCol w:w="212"/>
        <w:gridCol w:w="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гарантирова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личие пр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59" w:hanging="0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рессного требо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гарант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ind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 xml:space="preserve">1.2. Объем бюджетных ассигнований, предусмотренных на исполнение муниципальных гаран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по возможным гарантийным случаям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2526"/>
        <w:gridCol w:w="2756"/>
        <w:gridCol w:w="1030"/>
        <w:gridCol w:w="954"/>
        <w:gridCol w:w="851"/>
        <w:gridCol w:w="1370"/>
        <w:gridCol w:w="19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именование принципал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Цель гарантирова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умма гарант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аличие права регрессного требова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Иные условия предоставления </w:t>
            </w:r>
            <w:r>
              <w:rPr>
                <w:rFonts w:eastAsia="Calibri"/>
                <w:iCs/>
                <w:spacing w:val="-14"/>
                <w:sz w:val="24"/>
                <w:szCs w:val="24"/>
                <w:lang w:eastAsia="en-US"/>
              </w:rPr>
              <w:t>муниципальны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х гаран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иложение 11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решению Совета депутатов </w:t>
      </w:r>
      <w:r>
        <w:rPr>
          <w:sz w:val="24"/>
          <w:szCs w:val="24"/>
          <w:lang w:eastAsia="en-US"/>
        </w:rPr>
        <w:t xml:space="preserve">муниципального округа </w:t>
      </w:r>
      <w:r>
        <w:rPr>
          <w:bCs/>
          <w:sz w:val="24"/>
          <w:szCs w:val="24"/>
          <w:lang w:eastAsia="en-US"/>
        </w:rPr>
        <w:t>Метрогородок</w:t>
      </w:r>
    </w:p>
    <w:p>
      <w:pPr>
        <w:pStyle w:val="Normal"/>
        <w:autoSpaceDE w:val="false"/>
        <w:ind w:left="5103" w:hanging="0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_____2018 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4"/>
          <w:szCs w:val="28"/>
          <w:lang w:eastAsia="en-US"/>
        </w:rPr>
      </w:pPr>
      <w:r>
        <w:rPr>
          <w:rFonts w:eastAsia="Calibri"/>
          <w:b/>
          <w:i/>
          <w:iCs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Метрогоро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Cs w:val="28"/>
          <w:lang w:eastAsia="en-US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1. Привлечение заимствований в 2019 - 2021 год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ем привлечения средст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Cs w:val="28"/>
          <w:lang w:eastAsia="en-US"/>
        </w:rPr>
      </w:pPr>
      <w:r>
        <w:rPr>
          <w:rFonts w:eastAsia="Calibri"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Cs/>
          <w:szCs w:val="28"/>
          <w:lang w:eastAsia="en-US"/>
        </w:rPr>
      </w:pPr>
      <w:r>
        <w:rPr>
          <w:rFonts w:eastAsia="Calibri"/>
          <w:b/>
          <w:i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iCs/>
          <w:szCs w:val="28"/>
          <w:lang w:eastAsia="en-US"/>
        </w:rPr>
        <w:t>2. Погашение заимствований в 2019 - 2021 годах</w:t>
      </w:r>
    </w:p>
    <w:p>
      <w:pPr>
        <w:pStyle w:val="Normal"/>
        <w:autoSpaceDE w:val="false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60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Виды заимствова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ъем погашения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Муниципальные ценные бумаги, номинальная стоимость которых указана в валюте Российской Федераци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13 ноября 2018 года № 12/1</w:t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расходов бюджета муниципального округа Метрогородок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 по направлениям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0" w:firstLine="720"/>
        <w:jc w:val="both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581"/>
      </w:tblGrid>
      <w:tr>
        <w:trPr>
          <w:trHeight w:val="82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18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72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362,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3 ноября 2018 года № 12/1</w:t>
      </w:r>
    </w:p>
    <w:p>
      <w:pPr>
        <w:pStyle w:val="TextBody"/>
        <w:spacing w:before="0" w:after="0"/>
        <w:ind w:firstLine="680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Распределение расходов бюджета муниципального округа Метрогородок на плановый период 2020 и 2021 годов по направле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/>
      </w:pPr>
      <w:r>
        <w:rPr/>
        <w:t>тыс. руб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3"/>
        <w:gridCol w:w="1788"/>
      </w:tblGrid>
      <w:tr>
        <w:trPr>
          <w:trHeight w:val="82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71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51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4,8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3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96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6084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Приложение 4</w:t>
      </w:r>
    </w:p>
    <w:p>
      <w:pPr>
        <w:pStyle w:val="TextBody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sz w:val="24"/>
          <w:szCs w:val="24"/>
        </w:rPr>
        <w:t>от 13 ноября 2018 года № 12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492"/>
        <w:gridCol w:w="900"/>
        <w:gridCol w:w="937"/>
        <w:gridCol w:w="931"/>
      </w:tblGrid>
      <w:tr>
        <w:trPr>
          <w:trHeight w:val="42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4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0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ind w:left="680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Метрогородок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13 ноября 2018 года № 12/1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сновные направления бюджетной и налоговой политики муниципального округа Метрогородок на 2019 год 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е направления бюджетной и налоговой политики на 2019 год и плановый период 2020 и 2021 годов подготовлены на основании и в соответствии с положениями Бюджетного Кодекса Российской Федерации, Уставом муниципального округа Метрогородок, Положением о бюджетном процессе в муниципальном округе Метрогородок, иными нормативными правовыми актами муниципального округа Метрогородок и содержат основные ориентиры  и направления бюджетной и налоговой политики на 2019 год и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ая и налоговая политика на 2019 и плановый период 2020 и 2021 годов (далее бюджетная и налоговая политика) является одной из основ для формирования бюджета муниципального округа Метрогородок на 2019 год и плановый период 2020 и 2021 годов, обеспечения рационального и эффективного использования бюджетных средств, дальнейшего совершенствования межбюджетных отношений, разработки основных характеристик и прогнозируемых параметров бюджета муниципального округа Метрогородок, а также обеспечения прозрачности и открытости бюджетного пла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снову бюджетной политики муниципального округа Метрогородок положены цели, сформулированные в основных направлениях бюджетной политики на 2019 и плановый период 2020 и 2021 годов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Сбалансированность бюджета муниципального округа Метрогородок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Бюджетная политика должна соответствовать целям социально-экономического развития муниципального округа Метрогородок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прав жителей на осуществление местного самоуправления через органы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вышение уровня жизни всех групп населения муниципального округа Метрогородок  и деятельности сообществ на его территории, повышение качества и доступност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- Создание условий для дальнейшего устойчивого социально-экономического и общественно-политического развития муниципального округа Метрогород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вышение эффективности управления финансовыми ресурсами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риентация на комплексный подход в решении задач по обеспечению социальной стаби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вовлечения граждан в обсуждение бюджетных решений и осуществление контроля за эффективностью и результативностью их ис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ыми задачами  бюджетной и налоговой  политик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Определение подходов к планированию доходов и расходов, источников финансирования дефицита бюджета муниципального округа Метрогородок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азработка и утверждение сбалансированного местного бюджета на 2019 год и плановый период  2020 и 2021 годов, как основы обеспечения предсказуемости и преемственности бюджетной полити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тимизация системы закупок (реализация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ализация исчерпывающих мер по максимальной мобилизации финансовых ресурсов путем координации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вершенствование бюджетного процесса в муниципальном округе Метрогородок за счет повышения роли среднесрочного и текущего планирования, усиления контроля  полноты поступления причитающихся муниципальному округу налоговых доходов и рационального расходования средств местного бюджет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частие в физическом и гражданско-патриотическом воспитании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альнейшее повышение уровня бюджетной обеспечен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хранение бюджетной направленности бюджетных расход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исполнения расходных обязательст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еспечение финансирования социально-значим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Оптимизация расходов на функционирование органов местного самоуправления и рациональной экономии финансовых средств на текущее содержание  за счет совершенствования практики размещения муниципального заказа на конкурентной основе;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Исполнение бюджета муниципального округа Метрогородок в режиме строгой и разумной экономии бюджетных средст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беспечение открытости информации о достигнутых и планируемых результатах бюджетной политики и использовании средств бюджета муниципального округа Метрогородок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ведение правовых актов муниципального округа Метрогородок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родолжение внедрения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целями бюджетной политики в 2019 году и плановом периоде 2020 и 2021 год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безусловное выполнение действующих и принимаем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прозрачности и открытост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имая во внимание, что в 2019 году и плановом периоде 2020 и 2021 годов единственными источником доходов бюджета муниципального округа Метрогородок планируются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тимизация работы и взаимодействие с налоговыми службами в части собираемости налогов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заимодействие с Департаментом финансов города Москвы, Управлением Федерального казначейства по г. Москве в части налоговых поступлений в бюджет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поступлением в бюджет муниципального округа Метрогородок причитающихся дох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эффективное и строго целевое расходование средств бюджета муниципального округа Метрогород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направление экономии собственных средств бюджета муниципального округа Метрогородок на выполнение своих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вышение эффективности работы по информированию населения муниципального округа Метрогородок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иление контроля за рациональным расходованием средств местного бюдже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ные направления налоговой политики подготовлены в целях составления проекта бюджета города Москвы на 2019 год и плановый период 2020 и 2021 годов. Налоговая политика в 2019-2021 годах строится на основе преемственности заложенных в предшествующие годы базовых принципов и условий налогообложения, при этом главными целями, на достижение которых будет направлена налоговая политика в 2019-2021 годах, останется обеспечение устойчивости бюджета муниципального округа Метрогородок на основе стабильности налоговой баз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Елизарова Т.М.</dc:creator>
  <dc:description/>
  <cp:keywords/>
  <dc:language>en-US</dc:language>
  <cp:lastModifiedBy>Anna</cp:lastModifiedBy>
  <cp:lastPrinted>2018-11-12T16:41:00Z</cp:lastPrinted>
  <dcterms:modified xsi:type="dcterms:W3CDTF">2018-11-14T08:43:00Z</dcterms:modified>
  <cp:revision>5</cp:revision>
  <dc:subject/>
  <dc:title>О сотрудниках районной Управы</dc:title>
</cp:coreProperties>
</file>