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1 сентября 2018 г. № 9/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8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27 августа 2018 г. № МГ-14-392/18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1 сентября 2018 года № 9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4 квартал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5774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481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ставка творческих работ «Краски осен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10.-31.11.2018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Дню учител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.10.2018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Дню матер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.11.2018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День рождения Центр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.12.2018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ОУ Школа № 1795 «Лосиноостровска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огодняя праздничная программ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12.2018 13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3, корп.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7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здоровья, посвященный Дню пожилого челове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.10.2018 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народного единства «Богатыри Росси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11.2018 15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ОУ Школа № 1795 «Лосиноостровска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военно-прикладным видам спорта, посвященные Дню героев Оте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7.12.2018 14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960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5:00Z</dcterms:created>
  <dc:creator>Anna</dc:creator>
  <dc:description/>
  <cp:keywords/>
  <dc:language>en-US</dc:language>
  <cp:lastModifiedBy>Anna</cp:lastModifiedBy>
  <cp:lastPrinted>2017-03-13T15:03:00Z</cp:lastPrinted>
  <dcterms:modified xsi:type="dcterms:W3CDTF">2018-09-11T08:30:00Z</dcterms:modified>
  <cp:revision>3</cp:revision>
  <dc:subject/>
  <dc:title>СОВЕТ ДЕПУТАТОВ</dc:title>
</cp:coreProperties>
</file>