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июня 2018 г. № 8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июня 2018 г. № МГ-14-275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 июня 2018 года № 8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к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Дети против террориз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8.20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246 Открытое шоссе, л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картинг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ка для карт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8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6-18T06:48:00Z</dcterms:modified>
  <cp:revision>6</cp:revision>
  <dc:subject/>
  <dc:title>СОВЕТ ДЕПУТАТОВ</dc:title>
</cp:coreProperties>
</file>