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31 мая 2018 г. № 7/1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8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29 мая 2018 года № МГ-14-247/18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8 году (приложение).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 силу:</w:t>
      </w:r>
    </w:p>
    <w:p>
      <w:pPr>
        <w:pStyle w:val="ListParagraph"/>
        <w:numPr>
          <w:ilvl w:val="1"/>
          <w:numId w:val="1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круга Метрогородок от 27 марта 2018 года № 4/1 «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и в районе Метрогородок города Москвы в 2018 году»;</w:t>
      </w:r>
    </w:p>
    <w:p>
      <w:pPr>
        <w:pStyle w:val="ListParagraph"/>
        <w:numPr>
          <w:ilvl w:val="1"/>
          <w:numId w:val="1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круга Метрогородок от 10.04.2018 года № 5/6 «О внесении изменений в решение Совета депутатов муниципального округа Метрогородок от 27.03.2018 года № 4/1 «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8 году»;</w:t>
      </w:r>
    </w:p>
    <w:p>
      <w:pPr>
        <w:pStyle w:val="ListParagraph"/>
        <w:numPr>
          <w:ilvl w:val="1"/>
          <w:numId w:val="1"/>
        </w:numPr>
        <w:ind w:left="0" w:firstLine="600"/>
        <w:jc w:val="both"/>
        <w:rPr/>
      </w:pPr>
      <w:r>
        <w:rPr>
          <w:sz w:val="28"/>
          <w:szCs w:val="28"/>
        </w:rPr>
        <w:t>решение Совета депутатов муниципального округа Метрогородок от 15.05.2018 года № 6/6 «О внесении изменений в решение Совета депутатов муниципального округа Метрогородок от 27.03.2018 года № 4/1 «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8 году»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от 31 мая 2018 года № 7/1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роприятия по обустройству, текущему и капитальному ремонту дворовых территорий                                                                                                                     </w:t>
      </w:r>
    </w:p>
    <w:tbl>
      <w:tblPr>
        <w:tblW w:w="155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67"/>
        <w:gridCol w:w="2535"/>
        <w:gridCol w:w="4874"/>
        <w:gridCol w:w="1246"/>
        <w:gridCol w:w="2077"/>
        <w:gridCol w:w="20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 шоссе, дом 28, корп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спортивны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4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95,1</w:t>
            </w:r>
          </w:p>
        </w:tc>
      </w:tr>
      <w:tr>
        <w:trPr/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895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 шоссе, дом 17-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замена) ограждений опасных 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3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92,4</w:t>
            </w:r>
          </w:p>
        </w:tc>
      </w:tr>
      <w:tr>
        <w:trPr/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592,4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3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 шоссе, дом 15, 17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 искусственных дорожных неровностей (ИДН) на проезжей части («лежачий полицейский»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,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дорожных зна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несение дорожной размет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8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замена) ограждений опасных 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3,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замена) элементов сопряжения поверхностей (дорожный бордюр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,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а (ремонт) твердого покрытия тротуара (асфальтобетон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,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,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нтаж остановочного павиль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4</w:t>
            </w:r>
          </w:p>
        </w:tc>
      </w:tr>
      <w:tr>
        <w:trPr/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49,4</w:t>
            </w:r>
          </w:p>
        </w:tc>
      </w:tr>
      <w:tr>
        <w:trPr/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всем мероприяти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336,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28:00Z</dcterms:created>
  <dc:creator>Anna</dc:creator>
  <dc:description/>
  <cp:keywords/>
  <dc:language>en-US</dc:language>
  <cp:lastModifiedBy>Anna</cp:lastModifiedBy>
  <cp:lastPrinted>2018-03-27T12:37:00Z</cp:lastPrinted>
  <dcterms:modified xsi:type="dcterms:W3CDTF">2018-06-04T10:44:00Z</dcterms:modified>
  <cp:revision>3</cp:revision>
  <dc:subject/>
  <dc:title>СОВЕТ ДЕПУТАТОВ</dc:title>
</cp:coreProperties>
</file>