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мая 2018 г. № 6/6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27.03.2018 г.     № 4/1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5 мая 2018 года № МГ-14-223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Метрогородок от 27.03.2018 г. № 4/1 «О согласовании направления средств 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:  в приложении к решению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ы 1.1 и 1.2 изложить в новой редакции (приложение);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т 15 мая 2018 года № 6/6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по обустройству, текущему и капитальному ремонту дворовых территорий          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28, корп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4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5,1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95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41,8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41,8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336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9:00Z</dcterms:created>
  <dc:creator>Anna</dc:creator>
  <dc:description/>
  <cp:keywords/>
  <dc:language>en-US</dc:language>
  <cp:lastModifiedBy>Anna</cp:lastModifiedBy>
  <cp:lastPrinted>2018-03-27T12:37:00Z</cp:lastPrinted>
  <dcterms:modified xsi:type="dcterms:W3CDTF">2018-05-15T07:08:00Z</dcterms:modified>
  <cp:revision>3</cp:revision>
  <dc:subject/>
  <dc:title>СОВЕТ ДЕПУТАТОВ</dc:title>
</cp:coreProperties>
</file>