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15 мая 2018 г. № 6/2 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изменения схемы размещения нестационарных торговых объектов на территории муниципального округа Метрогородок, в части исключения мест размещ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обращения заместителя префекта Восточного административного  округа города Москвы И.М. Кузнецовой от 18.04.2018 г. № 01-14-990/18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епутатов муниципального округа Метрогородок решил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я схемы размещения нестационарных торговых объектов (далее НТО) на территории муниципального округа Метрогородок в части исключения мест размещения НТО (приложение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управу района Метрогородок города Москвы, префектуру Восточного административного округа города Москвы и Департамент территориальных органов исполнительной вла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осквы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Метрогоро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met.ru</w:t>
        </w:r>
      </w:hyperlink>
      <w:r>
        <w:rPr>
          <w:rFonts w:cs="Times New Roman" w:ascii="Times New Roman" w:hAnsi="Times New Roman"/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Контроль за исполнением настоящего решения возложить на главу муниципального округа Метрогородок Кузнецова Д.Э.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524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 xml:space="preserve">        Приложение </w:t>
      </w:r>
    </w:p>
    <w:p>
      <w:pPr>
        <w:pStyle w:val="Normal"/>
        <w:ind w:left="10201" w:firstLine="419"/>
        <w:jc w:val="center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left="10201" w:firstLine="419"/>
        <w:rPr/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left="10909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left="10201" w:hanging="0"/>
        <w:jc w:val="center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от 15 мая 2018 года № 6/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32"/>
        <w:gridCol w:w="1620"/>
        <w:gridCol w:w="2700"/>
        <w:gridCol w:w="2700"/>
        <w:gridCol w:w="1980"/>
        <w:gridCol w:w="37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д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пециал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ощадь места размещения,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ичина исключ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виль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1А, стр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хранная зона инженерных сетей (п. 8.3 Приложения № 1к ППМ № 26-ПП от 03.02.2011 г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посредственной близости расположен торговый объект с аналогичным ассортименто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трогород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ой раз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крытое шоссе, дом 23, корп.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хчевые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озволяет обеспечить беспрепятственное пешеходное движение (п. 8.4 Приложения № 1 к ППМ № 26- ПП от 03.02.2011 г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7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непосредственной близости расположен торговый объект с аналогичным ассортимент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7:00Z</dcterms:created>
  <dc:creator>Anna</dc:creator>
  <dc:description/>
  <cp:keywords/>
  <dc:language>en-US</dc:language>
  <cp:lastModifiedBy>Anna</cp:lastModifiedBy>
  <cp:lastPrinted>2018-05-07T10:17:00Z</cp:lastPrinted>
  <dcterms:modified xsi:type="dcterms:W3CDTF">2018-05-15T08:28:00Z</dcterms:modified>
  <cp:revision>5</cp:revision>
  <dc:subject/>
  <dc:title>СОВЕТ ДЕПУТАТОВ</dc:title>
</cp:coreProperties>
</file>