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ОВЕТ ДЕПУТАТ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муниципального округа Метрогородок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РЕШЕНИЕ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15 мая 2018 г. № 6/1 </w:t>
      </w:r>
    </w:p>
    <w:p>
      <w:pPr>
        <w:pStyle w:val="2"/>
        <w:spacing w:lineRule="auto" w:line="240" w:before="0" w:after="0"/>
        <w:ind w:left="0" w:right="5385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2"/>
        <w:spacing w:lineRule="auto" w:line="240" w:before="0" w:after="0"/>
        <w:ind w:left="0" w:right="53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гласовании направления средств стимулирования управы района Метрогородок города Москвы на проведение мероприятий по обустройству, проведению текущего и капитального ремонта дворовых территорий в районе Метрогородок города Москвы в 2018 году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постановлением Правительства Москвы от 26 декабря 2012 года № 849-ПП «О стимулировании управ районов города Москвы» и обращением управы района Метрогородок города Москвы от 04 мая 2018 года № МГ-14-209/18,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овет депутатов муниципального округа Метрогородок решил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240" w:before="0" w:after="0"/>
        <w:ind w:left="0" w:right="-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ть направления средств стимулирования управы района Метрогородок города Москвы на проведение мероприятий по обустройству, проведению текущего и капитального ремонта дворовых территорий в районе Метрогородок города Москвы в 2018 году (приложение)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0" w:right="-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муниципального округа Метрогородок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momet.ru</w:t>
        </w:r>
      </w:hyperlink>
      <w:r>
        <w:rPr>
          <w:rFonts w:cs="Times New Roman" w:ascii="Times New Roman" w:hAnsi="Times New Roman"/>
          <w:sz w:val="28"/>
          <w:szCs w:val="28"/>
        </w:rPr>
        <w:t>. в информационно-телекоммуникационной сети «Интернет».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править копии настоящего решения в управу района Метрогородок города Москвы, префектуру Восточного административного округа города Москвы и Департамент территориальных органов исполнительной власт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ода Москвы в течение трех дней со дня его принятия.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Контроль за исполнением настоящего решения возложить на главу муниципального округа Метрогородок Кузнецова Д.Э.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Глава муниципального округа </w:t>
        <w:tab/>
        <w:tab/>
        <w:tab/>
        <w:tab/>
        <w:tab/>
        <w:t xml:space="preserve">         </w:t>
      </w:r>
    </w:p>
    <w:p>
      <w:pPr>
        <w:sectPr>
          <w:type w:val="nextPage"/>
          <w:pgSz w:w="11906" w:h="16838"/>
          <w:pgMar w:left="1276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етрогородок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.Э. Кузнец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5245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 xml:space="preserve">        Приложение </w:t>
      </w:r>
    </w:p>
    <w:p>
      <w:pPr>
        <w:pStyle w:val="Normal"/>
        <w:ind w:left="10201" w:firstLine="419"/>
        <w:jc w:val="center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к решению Совета депутатов </w:t>
      </w:r>
    </w:p>
    <w:p>
      <w:pPr>
        <w:pStyle w:val="Normal"/>
        <w:ind w:left="10201" w:firstLine="419"/>
        <w:rPr/>
      </w:pPr>
      <w:r>
        <w:rPr>
          <w:rFonts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 xml:space="preserve">муниципального округа </w:t>
      </w:r>
    </w:p>
    <w:p>
      <w:pPr>
        <w:pStyle w:val="Normal"/>
        <w:ind w:left="10909" w:hanging="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Метрогородок</w:t>
      </w:r>
    </w:p>
    <w:p>
      <w:pPr>
        <w:pStyle w:val="Normal"/>
        <w:ind w:left="10201" w:hanging="0"/>
        <w:jc w:val="center"/>
        <w:rPr>
          <w:rFonts w:ascii="Times New Roman" w:hAnsi="Times New Roman" w:cs="Times New Roman"/>
          <w:lang w:val="ru-RU"/>
        </w:rPr>
      </w:pPr>
      <w:bookmarkStart w:id="0" w:name="_GoBack"/>
      <w:bookmarkEnd w:id="0"/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от 15 мая 2018 года № 6/1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bookmarkStart w:id="1" w:name="_GoBack"/>
      <w:bookmarkEnd w:id="1"/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                     </w:t>
      </w:r>
    </w:p>
    <w:tbl>
      <w:tblPr>
        <w:tblW w:w="1556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493"/>
        <w:gridCol w:w="2482"/>
        <w:gridCol w:w="4633"/>
        <w:gridCol w:w="1230"/>
        <w:gridCol w:w="2033"/>
        <w:gridCol w:w="1995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/п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Адрес объект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онкретные мероприятия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Виды рабо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бъем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Ед. измерения (шт., кв.м., п.м.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Затраты (тыс. руб.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.1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крытое шоссе, дом 24, корп. 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стройство (ремонт) тротуаров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ановка дорожных столбико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т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5,5</w:t>
            </w:r>
          </w:p>
        </w:tc>
      </w:tr>
      <w:tr>
        <w:trPr/>
        <w:tc>
          <w:tcPr>
            <w:tcW w:w="13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ТОГО по объект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35,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.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крытое шоссе, дом 24, корп. 1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стройство (ремонт) дороги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ановка (замена) искусственных дорожных неровностей (ИДН) на проезжей част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т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8,4</w:t>
            </w:r>
          </w:p>
        </w:tc>
      </w:tr>
      <w:tr>
        <w:trPr/>
        <w:tc>
          <w:tcPr>
            <w:tcW w:w="13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ТОГО по объект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88,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.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крытое шоссе, дом 25, корп. 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стройство (ремонт) дороги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ановка (замена) искусственных дорожных неровностей (ИДН) на проезжей част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т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8,4</w:t>
            </w:r>
          </w:p>
        </w:tc>
      </w:tr>
      <w:tr>
        <w:trPr/>
        <w:tc>
          <w:tcPr>
            <w:tcW w:w="13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ТОГО по объект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88,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.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л. Лосиноостровская, дом 2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стройство (ремонт) дороги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ановка (замена) искусственных дорожных неровностей (ИДН) на проезжей част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т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4,1</w:t>
            </w:r>
          </w:p>
        </w:tc>
      </w:tr>
      <w:tr>
        <w:trPr/>
        <w:tc>
          <w:tcPr>
            <w:tcW w:w="13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ТОГО по объект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64,1</w:t>
            </w:r>
          </w:p>
        </w:tc>
      </w:tr>
      <w:tr>
        <w:trPr/>
        <w:tc>
          <w:tcPr>
            <w:tcW w:w="13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ТОГО по всем объекта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76,4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eastAsia="Calibri"/>
      <w:sz w:val="22"/>
      <w:szCs w:val="22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Calibri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me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6:47:00Z</dcterms:created>
  <dc:creator>Anna</dc:creator>
  <dc:description/>
  <cp:keywords/>
  <dc:language>en-US</dc:language>
  <cp:lastModifiedBy>Anna</cp:lastModifiedBy>
  <cp:lastPrinted>2018-05-07T09:45:00Z</cp:lastPrinted>
  <dcterms:modified xsi:type="dcterms:W3CDTF">2018-05-16T12:33:00Z</dcterms:modified>
  <cp:revision>4</cp:revision>
  <dc:subject/>
  <dc:title>СОВЕТ ДЕПУТАТОВ</dc:title>
</cp:coreProperties>
</file>