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апреля 2018 г. № 5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9.12.2017 г.     № 16/10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9 апреля 2018 года № МГ-14-154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19.12.2017 г. № 16/10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ы 1.1 и 1.2 изложить в новой редакции (приложение)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троке «ИТОГО по всем мероприятия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умму «9163,9» заменить на сумму «9170,8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10 апреля 2018 года № 5/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. 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4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ограждения спортивной площад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6 шт., урна – 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ворота футбольные – 2 шт., стойка баскетбольна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контейнер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бункерных площадок для сбора крупногабаритного мусо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элементов площадки с прилегающими территориями (огражд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04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2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площад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9 шт., урна – 9 шт., карусель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установка М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36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Anna</dc:creator>
  <dc:description/>
  <cp:keywords/>
  <dc:language>en-US</dc:language>
  <cp:lastModifiedBy>Anna</cp:lastModifiedBy>
  <cp:lastPrinted>2018-04-10T08:31:00Z</cp:lastPrinted>
  <dcterms:modified xsi:type="dcterms:W3CDTF">2018-04-11T07:48:00Z</dcterms:modified>
  <cp:revision>2</cp:revision>
  <dc:subject/>
  <dc:title>СОВЕТ ДЕПУТАТОВ</dc:title>
</cp:coreProperties>
</file>