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7 марта 2018 г. № 4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6 марта 2018 года № МГ-14-125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 27 марта 2018 года № 4/1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по обустройству, текущему и капитальному ремонту дворовых территорий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, дом 28, корп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5,8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5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 шосс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52,1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ая дорога района Метрогородок (Открытое шоссе, дом 23А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таж пешеходного перехода (демаркиров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таж дорожных зна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71,1</w:t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3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Anna</dc:creator>
  <dc:description/>
  <cp:keywords/>
  <dc:language>en-US</dc:language>
  <cp:lastModifiedBy>Anna</cp:lastModifiedBy>
  <cp:lastPrinted>2018-03-27T12:37:00Z</cp:lastPrinted>
  <dcterms:modified xsi:type="dcterms:W3CDTF">2018-03-27T11:54:00Z</dcterms:modified>
  <cp:revision>4</cp:revision>
  <dc:subject/>
  <dc:title>СОВЕТ ДЕПУТАТОВ</dc:title>
</cp:coreProperties>
</file>