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3 марта 2018 года № 3/9</w:t>
      </w:r>
    </w:p>
    <w:p>
      <w:pPr>
        <w:pStyle w:val="Normal"/>
        <w:spacing w:lineRule="auto" w:line="240" w:before="0" w:after="0"/>
        <w:ind w:left="-540" w:right="5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адресного перечня объектов озеленения 3 – 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в весенний период 2018 года в районе Метрогородок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департамента природопользования и охраны окружающей среды города Москвы от 27 февраля 2018 года № ДПиООС-05-20-1145/18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Принять к сведению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в весенний период </w:t>
      </w:r>
      <w:r>
        <w:rPr>
          <w:bCs/>
        </w:rPr>
        <w:t xml:space="preserve"> </w:t>
      </w:r>
      <w:r>
        <w:rPr/>
        <w:t xml:space="preserve">2018 года </w:t>
      </w:r>
      <w:r>
        <w:rPr>
          <w:bCs/>
        </w:rPr>
        <w:t>в районе</w:t>
      </w:r>
      <w:r>
        <w:rPr/>
        <w:t xml:space="preserve"> Метрогородок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, Департамент природопользования и охраны окружающей среды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13 марта 2018 года № 3/9</w:t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весенний период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ёмуха обыкно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19 корп.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 белая, серебрист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 белая, серебрист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редня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зыреплодник калинолист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 белая, серебрист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п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а морщинист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3 корп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зыреплодник калинолист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17 корп.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ёмуха обыкновен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редня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5 корп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ония черноплод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5 корп.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 белая, серебрист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6 корп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родина золотист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6 корп.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ёрн бел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7 корп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ушник вене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7 корп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ушник вене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ом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сень обыкновен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ушник вене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ом 5, корп.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я войлоч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ом 7, корп.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 белая, серебрист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ышник кроваво-крас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ень обыкновен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ом 7, корп.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 белая, серебрист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жевельник казац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ушник вене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6:00Z</dcterms:created>
  <dc:creator>Nadezda</dc:creator>
  <dc:description/>
  <cp:keywords/>
  <dc:language>en-US</dc:language>
  <cp:lastModifiedBy>Anna</cp:lastModifiedBy>
  <cp:lastPrinted>2017-03-13T11:33:00Z</cp:lastPrinted>
  <dcterms:modified xsi:type="dcterms:W3CDTF">2018-03-14T07:42:00Z</dcterms:modified>
  <cp:revision>4</cp:revision>
  <dc:subject/>
  <dc:title>Приложение 7 </dc:title>
</cp:coreProperties>
</file>