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марта 2018 г. № 3/8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2 марта 2018 года № МГ-14-92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13 марта 2018 года № 3/8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Николая Химушина, дом 1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(ремонт)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67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(ремонт) асфальтобетонного покрытия троту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ремонт) бордю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оборудования (карусель – 1 шт., качели – 1 шт., качалка-балансир – 1 шт., качалка пружинная – 1 шт., песочница – 1 шт., спортивный комплекс – 1 шт., ДИК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газоно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67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6:00Z</dcterms:created>
  <dc:creator>Anna</dc:creator>
  <dc:description/>
  <cp:keywords/>
  <dc:language>en-US</dc:language>
  <cp:lastModifiedBy>Anna</cp:lastModifiedBy>
  <cp:lastPrinted>2018-02-21T15:17:00Z</cp:lastPrinted>
  <dcterms:modified xsi:type="dcterms:W3CDTF">2018-03-13T09:28:00Z</dcterms:modified>
  <cp:revision>4</cp:revision>
  <dc:subject/>
  <dc:title>СОВЕТ ДЕПУТАТОВ</dc:title>
</cp:coreProperties>
</file>