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3 марта 2018 г. № 3/6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678" w:leader="none"/>
          <w:tab w:val="left" w:pos="4820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right="510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лана работы Совета депутатов муниципального округа Метрогородок на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18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5 Устава муниципального округа Метрогородок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лан работы Совета депутатов муниципального округа Метрогородок на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принятия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муниципального округа Метрогородок  - www.momet.ru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ind w:left="10201" w:firstLine="4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3 марта 2018 года № 3/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 РАБОТЫ</w:t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муниципального округа Метрогоро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ртал 2018 года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пр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.04.2018 г. 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й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5.05.2018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юн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9.06.2018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59:00Z</dcterms:created>
  <dc:creator>Anna</dc:creator>
  <dc:description/>
  <cp:keywords/>
  <dc:language>en-US</dc:language>
  <cp:lastModifiedBy>Anna</cp:lastModifiedBy>
  <cp:lastPrinted>2018-03-06T13:32:00Z</cp:lastPrinted>
  <dcterms:modified xsi:type="dcterms:W3CDTF">2018-03-13T09:26:00Z</dcterms:modified>
  <cp:revision>4</cp:revision>
  <dc:subject/>
  <dc:title>СОВЕТ ДЕПУТАТОВ</dc:title>
</cp:coreProperties>
</file>