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декабря 2017 г. № 16/10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декабря 2017 года № МГ-14-717/17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9 декабря 2017 года № 16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. 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54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ограждения спортивной площад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ворота футбольные – 2 шт., стойка баскетбольна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бункерных площадок для сбора крупногабаритного мусо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54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2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9,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детских площад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9 шт., урна – 9 шт., карусель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тренажер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79,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3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3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1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. 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1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, корп. 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7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1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г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9,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, корп. 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1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7, корп. 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8, корп. 6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9, корп. 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тверд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элементов сопряжения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1,5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Anna</dc:creator>
  <dc:description/>
  <cp:keywords/>
  <dc:language>en-US</dc:language>
  <cp:lastModifiedBy>Anna</cp:lastModifiedBy>
  <cp:lastPrinted>2017-01-18T09:43:00Z</cp:lastPrinted>
  <dcterms:modified xsi:type="dcterms:W3CDTF">2017-12-19T07:41:00Z</dcterms:modified>
  <cp:revision>3</cp:revision>
  <dc:subject/>
  <dc:title>СОВЕТ ДЕПУТАТОВ</dc:title>
</cp:coreProperties>
</file>