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9 декабря 2017 г. № 16/7 </w:t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префектуру Восточного административного округа, управу района Метрогородок города Москвы, ГБУ «Жилищник района Метрогородок», ГКУ «ИС района Метрогородок», центр предоставления государственных услуг района Богородское и Метрогородок «Мои документы», ГБУЗ «КДЦ № 2 ДЗМ», ГБУЗ «ДГП № 28 ДЗМ», ГБУ ТЦСО «Сокольники», ОМВД России по району Метрогородок города Москвы, ГБУ «ДМЦ Синяя птица» и ГПБУ «Мосприрода».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6372" w:hanging="0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Style17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к решению Совета депутатов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  <w:t xml:space="preserve">муниципального округа Метрогородок </w:t>
      </w:r>
    </w:p>
    <w:p>
      <w:pPr>
        <w:pStyle w:val="Style17"/>
        <w:ind w:left="5664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от </w:t>
      </w:r>
      <w:r>
        <w:rPr>
          <w:sz w:val="20"/>
          <w:lang w:val="en-US"/>
        </w:rPr>
        <w:t>19</w:t>
      </w:r>
      <w:r>
        <w:rPr>
          <w:sz w:val="20"/>
        </w:rPr>
        <w:t xml:space="preserve"> декабря 201</w:t>
      </w:r>
      <w:r>
        <w:rPr>
          <w:sz w:val="20"/>
          <w:lang w:val="en-US"/>
        </w:rPr>
        <w:t>7</w:t>
      </w:r>
      <w:r>
        <w:rPr>
          <w:sz w:val="20"/>
        </w:rPr>
        <w:t xml:space="preserve"> г. № 1</w:t>
      </w:r>
      <w:r>
        <w:rPr>
          <w:sz w:val="20"/>
          <w:lang w:val="en-US"/>
        </w:rPr>
        <w:t>6</w:t>
      </w:r>
      <w:r>
        <w:rPr>
          <w:sz w:val="20"/>
        </w:rPr>
        <w:t xml:space="preserve">/7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56"/>
        <w:gridCol w:w="2449"/>
        <w:gridCol w:w="1636"/>
        <w:gridCol w:w="280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 руководителя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ибиров Магомед Гусей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ИС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1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асильев Сергей Анатол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1.2018 г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ойтенков Максим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улгакова Елен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ацура Роман Евген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У «Мосприро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анагриева Оксана Вяче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епано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Соко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бня 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3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МЦ Синяя пт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4:00Z</dcterms:created>
  <dc:creator>sibileva</dc:creator>
  <dc:description/>
  <cp:keywords/>
  <dc:language>en-US</dc:language>
  <cp:lastModifiedBy>Anna</cp:lastModifiedBy>
  <cp:lastPrinted>2017-12-14T12:29:00Z</cp:lastPrinted>
  <dcterms:modified xsi:type="dcterms:W3CDTF">2017-12-19T09:05:00Z</dcterms:modified>
  <cp:revision>11</cp:revision>
  <dc:subject/>
  <dc:title>Модельный вариант</dc:title>
</cp:coreProperties>
</file>