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ноября 2017 года № 14/1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b/>
          <w:szCs w:val="28"/>
        </w:rPr>
        <w:t xml:space="preserve">Метрогородок на 2018 год и плановый период </w:t>
      </w:r>
    </w:p>
    <w:p>
      <w:pPr>
        <w:pStyle w:val="Normal"/>
        <w:ind w:left="-567" w:hanging="0"/>
        <w:jc w:val="both"/>
        <w:rPr/>
      </w:pPr>
      <w:r>
        <w:rPr>
          <w:b/>
          <w:szCs w:val="28"/>
        </w:rPr>
        <w:t>2019 и 2020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142"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роектом закона города Москвы «О бюджете города Москвы на 2018 год и плановый период 2019 и 2020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ом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Cs w:val="28"/>
        </w:rPr>
        <w:t xml:space="preserve"> Совета депутатов муниципального округа Метрогородок решил:</w:t>
      </w:r>
    </w:p>
    <w:p>
      <w:pPr>
        <w:pStyle w:val="Normal"/>
        <w:ind w:left="-567" w:right="-14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142" w:firstLine="567"/>
        <w:jc w:val="both"/>
        <w:rPr/>
      </w:pPr>
      <w:r>
        <w:rPr>
          <w:szCs w:val="28"/>
        </w:rPr>
        <w:t>1.  Одобрить в первом чтении проект решения Совета депутатов муниципального округа Метрогородок «О бюджете муниципального округа Метрогородок на 2018 год и плановый период 2019 и 2020 годов» (приложение 1).</w:t>
      </w:r>
    </w:p>
    <w:p>
      <w:pPr>
        <w:pStyle w:val="Normal"/>
        <w:ind w:left="-567" w:right="-142" w:firstLine="567"/>
        <w:jc w:val="both"/>
        <w:rPr>
          <w:szCs w:val="28"/>
        </w:rPr>
      </w:pPr>
      <w:r>
        <w:rPr>
          <w:szCs w:val="28"/>
        </w:rPr>
        <w:t>2. Утвердить общий объем доходов бюджета муниципального округа Метрогородок на 2018 год в сумме 14 397,9 тыс. руб.</w:t>
      </w:r>
    </w:p>
    <w:p>
      <w:pPr>
        <w:pStyle w:val="Normal"/>
        <w:ind w:left="-567" w:right="-142" w:firstLine="567"/>
        <w:jc w:val="both"/>
        <w:rPr/>
      </w:pPr>
      <w:r>
        <w:rPr>
          <w:szCs w:val="28"/>
        </w:rPr>
        <w:t>3. Утвердить объем доходов бюджета муниципального округа Метрогородок на 2019 год в сумме 14 397,9 тыс. руб. и на 2020 год в сумме 14 397,9 тыс. руб.</w:t>
      </w:r>
    </w:p>
    <w:p>
      <w:pPr>
        <w:pStyle w:val="Normal"/>
        <w:ind w:left="-567" w:right="-142" w:firstLine="567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18 год по направлениям в сумме 14 397,9 тыс. руб. (приложение 2). </w:t>
      </w:r>
    </w:p>
    <w:p>
      <w:pPr>
        <w:pStyle w:val="Normal"/>
        <w:ind w:left="-567" w:right="-142" w:firstLine="567"/>
        <w:jc w:val="both"/>
        <w:rPr>
          <w:szCs w:val="28"/>
        </w:rPr>
      </w:pPr>
      <w:r>
        <w:rPr>
          <w:szCs w:val="28"/>
        </w:rPr>
        <w:t>5. Утвердить объем расходов бюджета муниципального округа Метрогородок по направлениям на 2019 год в сумме 14 397,9 тыс. руб. и на 2020 год в сумме 14 397,9 тыс. руб. (приложение 3).</w:t>
      </w:r>
    </w:p>
    <w:p>
      <w:pPr>
        <w:pStyle w:val="Normal"/>
        <w:ind w:left="-567" w:right="-142" w:firstLine="567"/>
        <w:jc w:val="both"/>
        <w:rPr>
          <w:szCs w:val="28"/>
        </w:rPr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18 год и плановый период 2019 и 2020 годов (приложение 4).</w:t>
      </w:r>
    </w:p>
    <w:p>
      <w:pPr>
        <w:pStyle w:val="Normal"/>
        <w:ind w:left="-567" w:right="-142" w:firstLine="567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18 год и плановый период 2019 и 2020 годов (приложение 5).</w:t>
      </w:r>
    </w:p>
    <w:p>
      <w:pPr>
        <w:pStyle w:val="Normal"/>
        <w:ind w:left="-567" w:right="-142" w:firstLine="567"/>
        <w:jc w:val="both"/>
        <w:rPr>
          <w:szCs w:val="28"/>
        </w:rPr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7" w:right="-142" w:firstLine="567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18 год и плановый период 2019 и 2020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7" w:right="-142" w:firstLine="567"/>
        <w:jc w:val="both"/>
        <w:rPr>
          <w:szCs w:val="28"/>
        </w:rPr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18 год и плановый период 2019 и 2020 годов» в Контрольно-счетную палату Москвы.</w:t>
      </w:r>
    </w:p>
    <w:p>
      <w:pPr>
        <w:pStyle w:val="Normal"/>
        <w:ind w:left="-567" w:right="-142" w:firstLine="567"/>
        <w:jc w:val="both"/>
        <w:rPr>
          <w:szCs w:val="28"/>
        </w:rPr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right="-14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муниципального</w:t>
      </w:r>
    </w:p>
    <w:p>
      <w:pPr>
        <w:pStyle w:val="Normal"/>
        <w:ind w:left="-567" w:right="-142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Метрогородок</w:t>
        <w:tab/>
        <w:tab/>
        <w:t xml:space="preserve">     </w:t>
        <w:tab/>
        <w:tab/>
      </w:r>
      <w:bookmarkStart w:id="0" w:name="_GoBack"/>
      <w:bookmarkEnd w:id="0"/>
      <w:r>
        <w:rPr>
          <w:b/>
          <w:szCs w:val="28"/>
        </w:rPr>
        <w:tab/>
        <w:tab/>
        <w:tab/>
        <w:t xml:space="preserve">      Д.Э.Кузнец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от 14 ноября 2017 года № 14/1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 xml:space="preserve">Метрогородок на 2018 год и плановый период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2019 и 2020 год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7" w:firstLine="567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17 года № ___ «О бюджете города Москвы на 2018 год и плановый период 2019 и 2020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 Утвердить бюджет муниципального округа Метрогородок на 2018 год и плановый период 2019 и 2020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 Основные характеристики местного бюджета на 2018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1. общий объем доходов в сумме 14 397,9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2. общий объем расходов в сумме 14 397,9 тыс. руб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19 год и 2020 год: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19 год в сумме 14 397,9 тыс. руб. и на 2020 год в сумме 14 397,9 тыс. руб.;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19 год в сумме 14 397,9 тыс. руб., в том числе условно утвержденные расходы в сумме 360,0 тыс. руб., и на 2020 год в сумме 14 397,9 тыс. руб., в том числе условно утвержденные расходы в сумме 719,9 тыс. руб.;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2.3. дефицит/профицит на 2019 год в сумме 0,0 тыс. руб. и на 2020 год в сумме 0,0 тыс. руб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18 год и плановый период 2019 и 2020 годов согласно приложениям 4 и 5 к настоящему решению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7. Ведомственная структура расходов местного бюджета на 2018 год и плановый период 2019 и 2020 годов согласно приложениям 6 и 7 к настоящему решению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18 году в сумме 0,0 тыс. руб.; в 2019 году в сумме 0,0 тыс. руб., в 2020 году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9. Источники финансирования дефицита местного бюджета на 2018 год и плановый период 2019 и 2020 годов согласно приложению 8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0. Объем прочих межбюджетных трансфертов, получаемых из бюджета города Москвы в 2018 году в сумме 0,0 тыс. руб., в 2019 году в сумме 0,0 тыс. руб., в 2020 году в сумме 0,0 тыс. руб.</w:t>
      </w:r>
    </w:p>
    <w:p>
      <w:pPr>
        <w:pStyle w:val="Normal"/>
        <w:ind w:left="-567" w:firstLine="567"/>
        <w:jc w:val="both"/>
        <w:rPr/>
      </w:pPr>
      <w:r>
        <w:rPr/>
        <w:t>1.11.  Объем межбюджетных трансфертов, предоставляемых бюджету города Москвы в 2018 году и плановом периоде 2019 и 2020 годов согласно приложению 9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18 год и плановый период 2019 и 2020 годов согласно приложению 10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3. Программа муниципальных внутренних заимствований муниципального округа на 2018 год и плановый период 2019 и 2020 годов согласно приложению 11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4. Резервный фонд аппарата Совета депутатов муниципального округа на 2018 год в сумме 50,0 тыс. руб.; на 2019 год в сумме 50,0 тыс. руб.; на 2020 год в сумме 50,0 тыс. руб.</w:t>
      </w:r>
    </w:p>
    <w:p>
      <w:pPr>
        <w:pStyle w:val="Normal"/>
        <w:ind w:left="-567" w:firstLine="567"/>
        <w:jc w:val="both"/>
        <w:rPr/>
      </w:pPr>
      <w:r>
        <w:rPr/>
        <w:t>1.15. Предельный объем муниципального долга муниципального округа Метрогородок на 2018 год в сумме 0,0 тыс. руб.; на 2019 год в сумме 0,0 тыс. руб.; на 2020 год в сумме 0,0 тыс. руб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1.16. Верхний предел муниципального внутреннего долга  муниципального округа на 1 января 2019 года в сумме 0,0 тыс. руб., в том числе верхний предел долга по муниципальным гарантиям бюджета муниципального округа в сумме 0,0 тыс. руб.; верхний предел муниципального внутреннего долга муниципального округа на 1 января 2020 года в сумме 0,0 тыс. руб., в том числе верхний предел долга по муниципальным гарантиям бюджета муниципального округа в сумме 0,0 тыс. руб.; верхний предел муниципального внутреннего долга муниципального округа на 1 января 2021 года в сумме 0,0 тыс. руб., в том числе верхний предел долга по муниципальным гарантиям бюджета муниципального округа в сумме 0,0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 Настоящее решение вступает в силу с 1 января 2018 года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 xml:space="preserve">4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17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Метрогородок на 2018 год и плановый период 2019 и 2020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7,9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97,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2017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2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3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303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203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3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03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1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03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3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ind w:left="5103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7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170"/>
        <w:gridCol w:w="969"/>
        <w:gridCol w:w="1284"/>
        <w:gridCol w:w="1362"/>
        <w:gridCol w:w="638"/>
        <w:gridCol w:w="1225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188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152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97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6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1"/>
        <w:gridCol w:w="806"/>
        <w:gridCol w:w="558"/>
        <w:gridCol w:w="1831"/>
        <w:gridCol w:w="991"/>
        <w:gridCol w:w="871"/>
        <w:gridCol w:w="1362"/>
        <w:gridCol w:w="688"/>
        <w:gridCol w:w="939"/>
        <w:gridCol w:w="992"/>
      </w:tblGrid>
      <w:tr>
        <w:trPr>
          <w:trHeight w:val="495" w:hRule="atLeast"/>
        </w:trPr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468,8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1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745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5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86,3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89,6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113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4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268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7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6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2178"/>
        <w:gridCol w:w="913"/>
        <w:gridCol w:w="942"/>
        <w:gridCol w:w="948"/>
        <w:gridCol w:w="1362"/>
        <w:gridCol w:w="570"/>
        <w:gridCol w:w="992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97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188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1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24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2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97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плановый период 2019 и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63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9"/>
        <w:gridCol w:w="728"/>
        <w:gridCol w:w="476"/>
        <w:gridCol w:w="1270"/>
        <w:gridCol w:w="854"/>
        <w:gridCol w:w="915"/>
        <w:gridCol w:w="916"/>
        <w:gridCol w:w="1475"/>
        <w:gridCol w:w="567"/>
        <w:gridCol w:w="969"/>
        <w:gridCol w:w="970"/>
      </w:tblGrid>
      <w:tr>
        <w:trPr>
          <w:trHeight w:val="495" w:hRule="atLeast"/>
        </w:trPr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86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</w:tr>
      <w:tr>
        <w:trPr>
          <w:trHeight w:val="366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3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78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82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468,8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105,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745,4</w:t>
            </w:r>
          </w:p>
        </w:tc>
      </w:tr>
      <w:tr>
        <w:trPr>
          <w:trHeight w:val="449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546,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86,3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49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89,6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3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7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</w:rPr>
        <w:t xml:space="preserve"> 8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7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Метрогородок от ___ 2017 года № 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18 году и плановом периоде 2019 и 2020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,4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 муниципального округа Метрогородок от ______2017 года № ____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18 год и плановый период 2019 и 2020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1. Перечень подлежащих предоставлению муниципальных гарантий в 2018 – 2020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898"/>
        <w:gridCol w:w="732"/>
        <w:gridCol w:w="969"/>
        <w:gridCol w:w="24"/>
        <w:gridCol w:w="3209"/>
        <w:gridCol w:w="15"/>
        <w:gridCol w:w="1731"/>
        <w:gridCol w:w="1302"/>
        <w:gridCol w:w="212"/>
        <w:gridCol w:w="2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ровани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личие пр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гарант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 xml:space="preserve">1.2. Объем бюджетных ассигнований, предусмотренных на исполнение муниципальных гаран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по возможным гарантийным случаям в 2018 - 2020 годах</w:t>
      </w:r>
    </w:p>
    <w:p>
      <w:pPr>
        <w:pStyle w:val="Normal"/>
        <w:autoSpaceDE w:val="false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2526"/>
        <w:gridCol w:w="2756"/>
        <w:gridCol w:w="1134"/>
        <w:gridCol w:w="850"/>
        <w:gridCol w:w="851"/>
        <w:gridCol w:w="1370"/>
        <w:gridCol w:w="19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 гарантирова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права регрессного требова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предоставления </w:t>
            </w:r>
            <w:r>
              <w:rPr>
                <w:rFonts w:eastAsia="Calibri"/>
                <w:iCs/>
                <w:spacing w:val="-14"/>
                <w:sz w:val="24"/>
                <w:szCs w:val="24"/>
                <w:lang w:eastAsia="en-US"/>
              </w:rPr>
              <w:t>муниципальны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х гаранти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17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Метрогоро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на 2018 год и плановый период 2019 и 2020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заимствований в 2018 - 2020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559"/>
        <w:gridCol w:w="155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заимствований в 2018 - 2020 годах</w:t>
      </w:r>
    </w:p>
    <w:p>
      <w:pPr>
        <w:pStyle w:val="Normal"/>
        <w:autoSpaceDE w:val="false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0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14 ноября 2017 года №</w:t>
      </w:r>
      <w:r>
        <w:rPr>
          <w:color w:val="000000"/>
          <w:sz w:val="24"/>
          <w:szCs w:val="24"/>
          <w:lang w:val="ru-RU"/>
        </w:rPr>
        <w:t xml:space="preserve"> 14/1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18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ыс. руб</w:t>
      </w:r>
      <w:r>
        <w:rPr>
          <w:sz w:val="24"/>
          <w:szCs w:val="24"/>
        </w:rPr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88,7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97,9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color w:val="000000"/>
          <w:sz w:val="24"/>
          <w:szCs w:val="24"/>
        </w:rPr>
        <w:t>Приложение 3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14 ноября 2017 года №</w:t>
      </w:r>
      <w:r>
        <w:rPr>
          <w:color w:val="000000"/>
          <w:sz w:val="24"/>
          <w:szCs w:val="24"/>
          <w:lang w:val="ru-RU"/>
        </w:rPr>
        <w:t xml:space="preserve"> 14/1</w:t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19 и 2020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>
          <w:b/>
          <w:b/>
          <w:szCs w:val="28"/>
        </w:rPr>
      </w:pPr>
      <w:r>
        <w:rPr>
          <w:b/>
          <w:szCs w:val="28"/>
        </w:rPr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28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68,8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9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9,9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97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97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6084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14 ноября 2017 года № </w:t>
      </w:r>
      <w:r>
        <w:rPr>
          <w:sz w:val="24"/>
          <w:szCs w:val="24"/>
          <w:lang w:val="ru-RU"/>
        </w:rPr>
        <w:t>14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158"/>
        <w:gridCol w:w="1234"/>
        <w:gridCol w:w="1233"/>
        <w:gridCol w:w="848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муниципального округа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Метрогородок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14 ноября 2017 года № 14/1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е направления бюджетной и налоговой политики муниципального округа Метрогородок на 2018 год и плановый период 2019 и 2020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Основные направления бюджетной и налоговой политики на 2018 год и плановый период 2019 и 2020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18 год и плановый период 2019 и 2020 годов.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Бюджетная и налоговая политика на 2018 и плановый период 2019 и 2020 годов (далее бюджетная и налоговая политика) является одной из основ для формирования бюджета муниципального округа Метрогородок на 2018 год и плановый период 2019 и 2020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а также обеспечения прозрачности и открытости бюджетного планирования.</w:t>
      </w:r>
    </w:p>
    <w:p>
      <w:pPr>
        <w:pStyle w:val="Normal"/>
        <w:ind w:right="282" w:firstLine="708"/>
        <w:jc w:val="both"/>
        <w:rPr>
          <w:szCs w:val="28"/>
        </w:rPr>
      </w:pPr>
      <w:r>
        <w:rPr>
          <w:szCs w:val="28"/>
        </w:rPr>
        <w:t>В основу бюджетной политики муниципального округа Метрогородок положены цели, сформулированные в основных направлениях бюджетной политики на 2018 и плановый период 2019 и 2020 годов Российской Федерации.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right="282" w:firstLine="709"/>
        <w:jc w:val="both"/>
        <w:rPr>
          <w:szCs w:val="28"/>
        </w:rPr>
      </w:pPr>
      <w:r>
        <w:rPr>
          <w:szCs w:val="28"/>
        </w:rPr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-</w:t>
      </w:r>
      <w:r>
        <w:rPr>
          <w:lang w:val="en-US"/>
        </w:rPr>
        <w:t> </w:t>
      </w:r>
      <w:r>
        <w:rPr>
          <w:szCs w:val="28"/>
        </w:rPr>
        <w:t>Улучшение качества и увеличение перечня социальных услуг, предоставляемых населению за счет местного бюджета;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right="282" w:firstLine="708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right="282" w:firstLine="708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right="28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firstLine="708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риентация на комплексный подход в решении задач по обеспечению социальной стабильности;</w:t>
      </w:r>
    </w:p>
    <w:p>
      <w:pPr>
        <w:pStyle w:val="Normal"/>
        <w:ind w:right="282" w:firstLine="708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right="28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left="708" w:right="282"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Cs w:val="28"/>
        </w:rPr>
        <w:t>Основными задачами бюджетной и налоговой политики являются: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Разработка и утверждение сбалансированного местного бюджета на 2018 год и плановый период 2019 и 2020 годов, как основы обеспечения предсказуемости и преемственности бюджетной политики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птимизация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частие в физическом и гражданско-патриотическом воспитании молодежи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Дальнейшее повышение уровня бюджетной обеспеченности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хранение бюджетной направленности бюджетных расходов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беспечение исполнения расходных обязательств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беспечение финансирования социально-значимых мероприятий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;</w:t>
      </w:r>
    </w:p>
    <w:p>
      <w:pPr>
        <w:pStyle w:val="Normal"/>
        <w:ind w:right="282"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Исполнение бюджета муниципального округа Метрогородок в режиме строгой и разумной экономии бюджетных средств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right="282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right="282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1 декабря 2016 года.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Основными целями бюджетной политики в 2018 году и плановом периоде 2019 и 2020 годов являются: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безусловное выполнение действующих и принимаемых обязательств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беспечение прозрачности и открытости бюджетного процесса.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Принимая во внимание, что в 2018 году и плановом периоде 2019 и 2020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right="282"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right="282" w:firstLine="709"/>
        <w:jc w:val="both"/>
        <w:rPr>
          <w:szCs w:val="28"/>
        </w:rPr>
      </w:pPr>
      <w:r>
        <w:rPr>
          <w:szCs w:val="28"/>
        </w:rPr>
        <w:t>Основные направления налоговой политики подготовлены в целях составления проекта бюджета города Москвы на 2018 год и плановый период 2019 и 2020 годов. Налоговая политика в 2018-2020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18 -2020 годах, останется обеспечение устойчивости бюджета муниципального округа Метрогородок на основе стабильности налоговой базы.</w:t>
      </w:r>
    </w:p>
    <w:p>
      <w:pPr>
        <w:pStyle w:val="Normal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3:00Z</dcterms:created>
  <dc:creator>Елизарова Т.М.</dc:creator>
  <dc:description/>
  <cp:keywords/>
  <dc:language>en-US</dc:language>
  <cp:lastModifiedBy>Anna</cp:lastModifiedBy>
  <cp:lastPrinted>2017-11-07T16:50:00Z</cp:lastPrinted>
  <dcterms:modified xsi:type="dcterms:W3CDTF">2017-11-16T08:57:00Z</dcterms:modified>
  <cp:revision>6</cp:revision>
  <dc:subject/>
  <dc:title>О сотрудниках районной Управы</dc:title>
</cp:coreProperties>
</file>