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17 октября 2017 года № 13/6</w:t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екте решения Совета депутатов муниципального округа Метрогородок «О внесении изменений и дополнений в Устав муниципального округа Метрогородок»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-54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частью 3 статьи 28, частью 4 статьи 44 Федерального закона от 06 октября 2003 года № 131 –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left="-540" w:right="-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нять за основу проект решения Совета депутатов муниципального округа Метрогородок «О внесении  изменений и дополнений в Устав муниципального округа Метрогородок» (далее – проект решения)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иложение 1)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ределить, что прием предложений граждан по проекту решения осуществляется по адресу Открытое шоссе, дом 19, корпус 6 (4 этаж, каб. № 403) с 02 ноября 2017 года по 22 ноября 2017 года (с 11:00 до 17:00)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актное лицо Шейнмайер Александр Юрьевич, телефон 8(499) 966-72-18, факс 8(499)966-85-00, адрес электронной почты – </w:t>
      </w:r>
      <w:r>
        <w:rPr>
          <w:rFonts w:cs="Times New Roman" w:ascii="Times New Roman" w:hAnsi="Times New Roman"/>
          <w:sz w:val="28"/>
          <w:szCs w:val="28"/>
        </w:rPr>
        <w:t>info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metrogorodok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значить на 23 ноября 2017 года с 14 ч. 00 мин. до 15 ч. 00 мин. в  помещении аппарата Совета депутатов муниципального округа Метрогородок, расположенного по адресу: Открытое шоссе, дом 19, корп. 6 (4 этаж), публичные слушания по проекту решения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Опубликовать в бюллетене «Московский муниципальный вестник»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стоящее решение;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Порядок учета предложений граждан по проекту решения Совета депутатов муниципального округа Метрогородок о внесении изменений и дополнений в Устав муниципального округа Метрогородок, утвержденный решением Совета депутатов муниципального округа Метрогородок от 04 марта 2013 года № 5/2;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орядок организации и проведения публичных слушаний в муниципальном округе Метрогородок, утвержденный решением Совета депутатов муниципального округа Метрогородок от 04 марта 2013 года № 5/1.</w:t>
      </w:r>
    </w:p>
    <w:p>
      <w:pPr>
        <w:pStyle w:val="TextBodyIndent"/>
        <w:ind w:left="-540" w:firstLine="540"/>
        <w:rPr/>
      </w:pPr>
      <w:r>
        <w:rPr>
          <w:rFonts w:cs="Times New Roman" w:ascii="Times New Roman" w:hAnsi="Times New Roman"/>
        </w:rPr>
        <w:t>6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рогородок                                                                       </w:t>
        <w:tab/>
        <w:t xml:space="preserve">  </w:t>
        <w:tab/>
        <w:t xml:space="preserve">      Д.Э. Кузнецов</w:t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TextBody"/>
        <w:ind w:left="48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муниципального округа Метрогородок  </w:t>
      </w:r>
    </w:p>
    <w:p>
      <w:pPr>
        <w:pStyle w:val="TextBody"/>
        <w:ind w:left="48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7 октября 2017 года</w:t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3/6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и дополнений в Устав муниципального округа Метрогородок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-54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Title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В целях приведения Устава муниципального округа Метрогородок в соответствие с федеральными законами от 6 октября 2003 года № 131-ФЗ «Об общих принципах организации местного самоуправления в </w:t>
        <w:br/>
        <w:t xml:space="preserve">Российской Федерации» и от 2 марта 2007 года № 25-ФЗ «О муниципальной службе в Российской Федерации», законами города Москвы </w:t>
        <w:br/>
        <w:t xml:space="preserve">от 6 ноября 2002 года № 56 «Об организации местного самоуправления в городе Москве» и от 22 октября 2008 года № 50 «О муниципальной службе в городе Москве» </w:t>
      </w:r>
      <w:r>
        <w:rPr/>
        <w:t>Совет депутатов муниципального округа Метрогородок решил: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Устав муниципального округа Метрогородок следующие изменения: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пункт 5 статьи 11 изложить в следующей редакции:</w:t>
      </w:r>
    </w:p>
    <w:p>
      <w:pPr>
        <w:pStyle w:val="Normal"/>
        <w:widowControl w:val="false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5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В случае временного отсутствия или досрочного прекращения полномочий главы муниципального округа либ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та депутатов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»;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одпункт 1 пункта 2 статьи 14 изложить в следующей редакции: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) в случае временного отсутствия или досрочного прекращения полномочий главы муниципального округа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либо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»;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ункт 5 статьи 17 изложить в следующей редакции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5.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ей муниципальной службы, устанавливаются решением Совета депутатов в соответствии с Законом города Москвы от 22 октября 2008 года №50 «О муниципальной службе в городе Москве»»;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абзац второй пункта 7 статьи 20 изложить в следующей редакции: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орядок учета предложений по проект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шения о внесении изменений в Устав, а также порядок участия граждан в его обсу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не публикуется в случае, когда в Устав вносятся изменения в форме точного воспроизведения положений Конституции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»;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одпункт 1 пункта 5 статьи 30 изложить в следующей редакции: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) проект Устава, проект решения Совета депутатов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»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решение после государственной регистрации в бюллетене «Московский муниципальный вестник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решение вступает в силу со дня его официального опубликования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рогородок                                                                       </w:t>
        <w:tab/>
        <w:t xml:space="preserve">  </w:t>
        <w:tab/>
        <w:t xml:space="preserve">      Д.Э. Кузнецов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депутатов муниципального округа Метрогородок</w:t>
      </w:r>
    </w:p>
    <w:p>
      <w:pPr>
        <w:pStyle w:val="TextBody"/>
        <w:ind w:left="35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7 октября 2017 года № 13/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став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Метрогородок  «О внесении изменений и дополнений в Устав муниципального округа Метрогородок»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рабочей групп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нецов Дмитрий Эдуард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Глава муниципального округа Метрогород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руководителя рабочей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цлер Андрей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Депутат Совета депутатов муниципального округа Метрогород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 рабочей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мкина Татья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епутат Совета депутатов муниципального округа Метрогород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 рабочей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якова Людмила Плато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епутат Совета депутатов муниципального округа Метрогород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 рабочей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альцов Николай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епутат Совета депутатов муниципального округа Метрогород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ретарь рабочей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йнмайер Александр Ю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оветник аппарата Совета депутатов муниципального округа Метрогородок</w:t>
            </w:r>
          </w:p>
        </w:tc>
      </w:tr>
    </w:tbl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Times New Roman" w:hAnsi="Times New Roman" w:cs="Times New Roman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BodyTextIndentChar">
    <w:name w:val="Body Text Indent Char"/>
    <w:basedOn w:val="Style1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 Знак Знак5"/>
    <w:basedOn w:val="Style12"/>
    <w:qFormat/>
    <w:rPr>
      <w:sz w:val="24"/>
      <w:lang w:val="ru-RU" w:bidi="ar-SA"/>
    </w:rPr>
  </w:style>
  <w:style w:type="character" w:styleId="6">
    <w:name w:val=" Знак Знак6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SimSun;Arial Unicode MS" w:cs="Times New Roman"/>
      <w:lang w:val="ru-RU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C72C732386F941C992E31EB81B5E9B680DCABEC0DC5A008A3CCCLB0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56:00Z</dcterms:created>
  <dc:creator>Anna</dc:creator>
  <dc:description/>
  <cp:keywords/>
  <dc:language>en-US</dc:language>
  <cp:lastModifiedBy>Anna</cp:lastModifiedBy>
  <cp:lastPrinted>2017-10-16T09:48:00Z</cp:lastPrinted>
  <dcterms:modified xsi:type="dcterms:W3CDTF">2017-10-19T11:16:00Z</dcterms:modified>
  <cp:revision>13</cp:revision>
  <dc:subject/>
  <dc:title>СОВЕТ ДЕПУТАТОВ</dc:title>
</cp:coreProperties>
</file>