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7 октября 2017 г. № 13/1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  <w:tab w:val="left" w:pos="4678" w:leader="none"/>
          <w:tab w:val="left" w:pos="4820" w:leader="none"/>
          <w:tab w:val="left" w:pos="5529" w:leader="none"/>
          <w:tab w:val="left" w:pos="5670" w:leader="none"/>
          <w:tab w:val="left" w:pos="5812" w:leader="none"/>
        </w:tabs>
        <w:ind w:right="481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согласовании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b/>
          <w:bCs/>
          <w:sz w:val="28"/>
          <w:szCs w:val="28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17 год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3 части 7 статьи 1 Закона города Москвы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ю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1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управы района Метрогородок города Москвы от 10 октября 2017 г. № МГ-14-616/17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Согласовать 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7 года</w:t>
      </w:r>
      <w:r>
        <w:rPr>
          <w:iCs/>
          <w:sz w:val="28"/>
          <w:szCs w:val="28"/>
        </w:rPr>
        <w:t xml:space="preserve"> (приложение)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 Метрогородок города Москвы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-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m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решения возложить на главу муниципального округа Кузнецова Д.Э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 Приложение </w:t>
      </w:r>
    </w:p>
    <w:p>
      <w:pPr>
        <w:pStyle w:val="Normal"/>
        <w:ind w:left="10201" w:firstLine="4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17 октября 2017 года № 13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СВОДНЫЙ КАЛЕНДАРНЫЙ ПЛАН ГБУ «ДМЦ  Синяя птица»                                                                                                                                                                                                                                                                         культурно-массовых, досуговых, спортивных и физкультурно-оздоровительных  мероприятий с населением по месту жительства на территории района Метрогородок Восточного административного округа города Москвы на 4 квартал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tbl>
      <w:tblPr>
        <w:tblW w:w="15837" w:type="dxa"/>
        <w:jc w:val="left"/>
        <w:tblInd w:w="-3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5"/>
        <w:gridCol w:w="4521"/>
        <w:gridCol w:w="1878"/>
        <w:gridCol w:w="1559"/>
        <w:gridCol w:w="3544"/>
        <w:gridCol w:w="992"/>
        <w:gridCol w:w="2902"/>
      </w:tblGrid>
      <w:tr>
        <w:trPr>
          <w:trHeight w:val="322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Наименование мероприятия (указать, в рамках какой программы реализовано, или какой дате посвящено)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Мероприятия проводимые в рамках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Выполнения государственного задания (ГЗ), внебюджетной деятельности учреждения (В), по иным основаниям (И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время проведения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Количество участников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Организаторы мероприят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ответсвен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8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Культурно-массовые и досуговые мероприятия</w:t>
            </w:r>
          </w:p>
        </w:tc>
      </w:tr>
      <w:tr>
        <w:trPr>
          <w:trHeight w:val="178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ыставка творческих работ «Осенние мотивы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1.10-08.10.20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тро-киносеанс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8.10.2017 12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здничная программа, посвященная Дню народного единств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2.11.2017 14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тро-киносеанс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6.11.2017 12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здничная программа, посвященная Дню матер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4.11.2017 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тро-киносеанс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.12.2017 12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День рождения Центра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6.12.2017 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БОУ «Лицей № 1795 «Лосиноостровск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годняя праздничная программ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3.12.2017 14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, Открытое шоссе, д. 23, корп.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29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58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Физкультурно-оздоровительные и спортивные мероприятия</w:t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ень здоровья, посвященный Дню пожилого человек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3.10.2017 11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урнир по футболу, посвященный Дню учител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.10.2017 15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урнир по бадминтону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7.10.2017 15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БОУ «Лицей № 1795 «Лосиноостровск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урнир по волейболу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7.11.2017 15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БОУ «Лицей № 1795 «Лосиноостровск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ревнования по дартсу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11.2017 16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8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ревнования по стритболу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2.11.2017 15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БОУ «Лицей № 1795 «Лосиноостровск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урнир по армспорту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5.11.2017 15:00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ревнования по военно-прикладным видам спорта, посвященные Дню героев Отечеств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8.12.2017 14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л. Вербная, д. 4, стр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урнир по шахматам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.12.2017 16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ведение спортивных итогов «Наши чемпионы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6.12.2017 18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БОУ «Лицей № 1795 «Лосиноостровск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960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25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36:00Z</dcterms:created>
  <dc:creator>Anna</dc:creator>
  <dc:description/>
  <cp:keywords/>
  <dc:language>en-US</dc:language>
  <cp:lastModifiedBy>Anna</cp:lastModifiedBy>
  <cp:lastPrinted>2017-06-13T12:57:00Z</cp:lastPrinted>
  <dcterms:modified xsi:type="dcterms:W3CDTF">2017-10-19T11:12:00Z</dcterms:modified>
  <cp:revision>4</cp:revision>
  <dc:subject/>
  <dc:title>СОВЕТ ДЕПУТАТОВ</dc:title>
</cp:coreProperties>
</file>