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января 2024 г. № 1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согласовании проекта изменения  схемы размещения нестационарных торговых объектов на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 </w:t>
      </w:r>
    </w:p>
    <w:p>
      <w:pPr>
        <w:pStyle w:val="Normal"/>
        <w:tabs>
          <w:tab w:val="clear" w:pos="708"/>
          <w:tab w:val="left" w:pos="6096" w:leader="none"/>
        </w:tabs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 округа Метрогородок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, 22 и 31 приложения 1 к постановлению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 находящихся в государственной собственности», рассмотрев 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е префектуры Восточного административного округа города Москвы от 15.12.2023 года № 01-14-4674/23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 размещения нестационарных торговых объектов на территории муниципального округа Метрогородок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>2. 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 города Москвы не позднее трех календарных дней со дня его принятия.</w:t>
      </w:r>
    </w:p>
    <w:p>
      <w:pPr>
        <w:pStyle w:val="TextBodyIndent"/>
        <w:ind w:firstLine="700"/>
        <w:rPr/>
      </w:pPr>
      <w:r>
        <w:rPr/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firstLine="700"/>
        <w:rPr/>
      </w:pPr>
      <w:r>
        <w:rPr/>
        <w:t>4. 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3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34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1 января 2024 года № 1/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ект изменения схемы размещения нестационарных торговых объектов на территории муниципального округа Метрогородок города Москвы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559"/>
        <w:gridCol w:w="1276"/>
        <w:gridCol w:w="2409"/>
        <w:gridCol w:w="1843"/>
        <w:gridCol w:w="2268"/>
        <w:gridCol w:w="2127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змер площади места размещения (кв.м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рректировка схемы</w:t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ио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6, корпус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роже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января 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е площади с 6,0 до 1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очнение адреса размещения: с «Открытое шоссе, вл. 26, корп. 12А на Открытое шоссе, дом 26, корпус 2»</w:t>
            </w:r>
          </w:p>
        </w:tc>
      </w:tr>
    </w:tbl>
    <w:p>
      <w:pPr>
        <w:pStyle w:val="Normal"/>
        <w:ind w:right="39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3:00Z</dcterms:created>
  <dc:creator>Anna</dc:creator>
  <dc:description/>
  <dc:language>en-US</dc:language>
  <cp:lastModifiedBy>401</cp:lastModifiedBy>
  <cp:lastPrinted>2023-12-22T13:33:00Z</cp:lastPrinted>
  <dcterms:modified xsi:type="dcterms:W3CDTF">2023-12-22T10:33:00Z</dcterms:modified>
  <cp:revision>2</cp:revision>
  <dc:subject/>
  <dc:title>ПРОЕКТ</dc:title>
</cp:coreProperties>
</file>